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ДИНЕННОЕ 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/>
          <w:b/>
          <w:bCs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 января 2017  года                           № 25                                 х.Объединенны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едставителем Собрания депутатов Объединенного сельского поселения при рассмотрении указанного проекта областного закона в Законодательном Собрании Ростовской области Главу Администрации Объединенного сельского поселения Липчанского Ю.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 Председателя Собрания депутатов - главу Объединенн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4.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                          Ю.Г.Слюсаренко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7» января 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21-26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2685"/>
        <w:gridCol w:w="2268"/>
        <w:gridCol w:w="567"/>
        <w:gridCol w:w="2410"/>
        <w:gridCol w:w="358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, кадастровый номер 61:10:0080101:1503,      протяженность  24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Объединенный, ул. 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ротуар с асфальтированным покрытием, кадастровый номер 61:10:0080101:174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24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Объединенный, ул. 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нутрипоселковая щебеночная дорога, кадастровый номер 61:10:0080101:150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42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Объединенный, ул. 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ротуар с асфальтовым покрытием, кадастровый номер 61:10:0080101:174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43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Объединенный, ул. Зелен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/>
              <w:t>».</w:t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 с асфальтированным покрытием, кадастровый номер 61:10:0000000:4173, протяженность 5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Объединенный, 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 с асфальтированным покрытием, кадастровый номер 61:10:0080101:1750, протяженность 12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Объединенный, 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Объединенного </w:t>
      </w:r>
      <w:r>
        <w:rPr>
          <w:sz w:val="28"/>
          <w:szCs w:val="28"/>
        </w:rPr>
        <w:t>сельского поселения                         Ю.Г.Слю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2:00Z</dcterms:created>
  <dc:creator>Vasilchuk</dc:creator>
  <dc:description/>
  <dc:language>en-US</dc:language>
  <cp:lastModifiedBy>BUH3</cp:lastModifiedBy>
  <cp:lastPrinted>2017-01-27T08:36:00Z</cp:lastPrinted>
  <dcterms:modified xsi:type="dcterms:W3CDTF">2017-01-27T06:32:00Z</dcterms:modified>
  <cp:revision>4</cp:revision>
  <dc:subject/>
  <dc:title/>
</cp:coreProperties>
</file>