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 30.10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: 30.11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5 г.                                   №     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       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rFonts w:cs="Times New Roman" w:ascii="Times New Roman" w:hAnsi="Times New Roman"/>
          <w:sz w:val="28"/>
          <w:szCs w:val="28"/>
        </w:rPr>
        <w:t>пунктом 3 части 1 статьи 27 Устава муниципального образования «Объединенн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Объедине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://obedinennoesp.ru/.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 Объединенн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 поселения                                   Ю.А. Липчан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Объединенного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___  от ______2015 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н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Сведения о месте нахождения Администрации:  </w:t>
      </w:r>
      <w:r>
        <w:rPr>
          <w:rFonts w:cs="Times New Roman" w:ascii="Times New Roman" w:hAnsi="Times New Roman"/>
          <w:sz w:val="28"/>
          <w:szCs w:val="28"/>
        </w:rPr>
        <w:t>Ростовская область, Егорлыкский район,  х. Объединенный, ул. Зеленая, 27, контактный телефон: (886370) 49-1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ом сайте Администрации  Объединенного  сельского поселения - http://obedinennoesp.ru/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едения о месте нахождения МФЦ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иц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Объединенн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Объединенного сельского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-16.0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-16.0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– 16.0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перерыв, четверг не приемный день, суббота и воскресенье выходно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Объединенн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Объединенн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 и предоставления услуги, а также требований административного регламента  сотрудники Администрации  Объединенн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Объединенн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Объединенного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p10112@donpac.ru</w:t>
      </w:r>
      <w:r>
        <w:rPr>
          <w:rFonts w:cs="Times New Roman" w:ascii="Times New Roman" w:hAnsi="Times New Roman"/>
          <w:sz w:val="28"/>
          <w:szCs w:val="28"/>
        </w:rPr>
        <w:t xml:space="preserve">     или официальный интернет-сайт Администрации Объединенного 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edinennoesp.ru/</w:t>
        </w:r>
      </w:hyperlink>
    </w:p>
    <w:tbl>
      <w:tblPr>
        <w:tblW w:w="94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32"/>
        <w:gridCol w:w="2881"/>
      </w:tblGrid>
      <w:tr>
        <w:trPr>
          <w:trHeight w:val="92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Объединенного 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Ю.А.Липчанск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Объединенн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ого 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й мотивированный отказ в предоставлении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obedinenn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8:00Z</dcterms:created>
  <dc:creator>User</dc:creator>
  <dc:description/>
  <cp:keywords/>
  <dc:language>en-US</dc:language>
  <cp:lastModifiedBy>User</cp:lastModifiedBy>
  <cp:lastPrinted>2015-10-29T17:59:00Z</cp:lastPrinted>
  <dcterms:modified xsi:type="dcterms:W3CDTF">2015-10-29T15:00:00Z</dcterms:modified>
  <cp:revision>4</cp:revision>
  <dc:subject/>
  <dc:title/>
</cp:coreProperties>
</file>