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144"/>
          <w:szCs w:val="144"/>
        </w:rPr>
      </w:pPr>
      <w:r>
        <w:rPr>
          <w:rFonts w:cs="Times New Roman" w:ascii="Times New Roman" w:hAnsi="Times New Roman"/>
          <w:b/>
          <w:color w:val="003399"/>
          <w:sz w:val="144"/>
          <w:szCs w:val="144"/>
        </w:rPr>
        <w:t>БЮДЖ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Объединенного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Егорлыкского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160" y="227880"/>
                            <a:ext cx="2627640" cy="20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ых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диненн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6160"/>
                            <a:ext cx="3424680" cy="194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а социально-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 Объединенного сельского поселения на 2020-2022 г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085560"/>
                            <a:ext cx="354348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х направлений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й и налоговой политики Объединенного сельского поселения на 2020-2022 г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3085560"/>
                            <a:ext cx="144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2480"/>
                            <a:ext cx="913680" cy="79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913680"/>
                            <a:ext cx="114300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0720"/>
                            <a:ext cx="4000680" cy="2514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 Объединенного сельского поселения подготовлен на основ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cc99" stroked="t" o:allowincell="f" style="position:absolute;left:10619;top:359;width:4137;height:323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ых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диненного сельского поселения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80;top:5758;width:5392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а социально-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 Объединенного сельского поселения на 2020-2022 г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8999;top:4859;width:5579;height:323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х направлений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й и налоговой политики Объединенного сельского поселения на 2020-2022 год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680,4859" to="4681,5577" stroked="t" o:allowincell="f" style="position:absolute;flip:x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020,4319" to="8458,5576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918,1439" to="9717,1797" stroked="t" o:allowincell="f" style="position:absolute;flip:y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oval id="shape_0" fillcolor="#ff99ff" stroked="t" o:allowincell="f" style="position:absolute;left:1259;top:710;width:6299;height:395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 Объединенного сельского поселения подготовлен на основ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ОСОБЕННОСТИ ФОРМИРОВАНИЯ И ОСНОВНЫЕ ХАРАКТЕРИСТИКИ БЮДЖЕТА ПОСЕЛЕНИЯ НА 2020-2022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59993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285280"/>
                          <a:chOff x="0" y="0"/>
                          <a:chExt cx="9599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51400" y="-540000"/>
                            <a:ext cx="457560" cy="336276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0920" y="1140120"/>
                            <a:ext cx="457560" cy="216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91520" y="-538560"/>
                            <a:ext cx="457560" cy="335988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Доходы бюджета пос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37088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1370880"/>
                            <a:ext cx="2878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3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79.95pt" coordorigin="0,0" coordsize="15118,3599">
                <v:rect id="shape_0" stroked="f" o:allowincell="f" style="position:absolute;left:0;top:0;width:1511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87" stroked="t" o:allowincell="f" style="position:absolute;left:7558;top:1439;width:5294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5" stroked="t" o:allowincell="f" style="position:absolute;left:7559;top:1439;width:1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3" stroked="t" o:allowincell="f" style="position:absolute;left:2268;top:1439;width:5290;height:7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79" fillcolor="yellow" stroked="t" o:allowincell="f" style="position:absolute;left:5290;top:0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Доходы бюджета поселени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80" fillcolor="#00cc99" stroked="t" o:allowincell="f" style="position:absolute;left:0;top:2159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482" fillcolor="#00cc99" stroked="t" o:allowincell="f" style="position:absolute;left:5292;top:2159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486" fillcolor="#00cc99" stroked="t" o:allowincell="f" style="position:absolute;left:10584;top:2159;width:4533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3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42290</wp:posOffset>
                </wp:positionV>
                <wp:extent cx="2971800" cy="1943100"/>
                <wp:effectExtent l="5080" t="5080" r="5715" b="949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6069,7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7448,5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7771,0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т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pt;margin-top:42.7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6069,7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7448,5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7771,0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т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42290</wp:posOffset>
                </wp:positionV>
                <wp:extent cx="2971800" cy="1943100"/>
                <wp:effectExtent l="5080" t="5080" r="5715" b="949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88,5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94,6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94,8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т.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42.7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88,5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94,6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94,8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т.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руб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542290</wp:posOffset>
                </wp:positionV>
                <wp:extent cx="2913380" cy="1943100"/>
                <wp:effectExtent l="5080" t="5080" r="5715" b="949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3110,8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956,8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874,5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т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67pt;margin-top:42.7pt;width:229.3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3110,8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956,8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874,5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т. руб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бъем прогнозируемых поступлений в бюджет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B1FB7"/>
          <w:sz w:val="46"/>
          <w:szCs w:val="46"/>
        </w:rPr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3770"/>
        <w:gridCol w:w="3580"/>
      </w:tblGrid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20 год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21 год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2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75,8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92,0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06,4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58,3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841,6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4149,4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644,9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8,0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8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2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3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4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/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72,7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77,7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80,8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5,8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6,9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4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MS-Bold"/>
                <w:b/>
                <w:bCs/>
                <w:color w:val="000000"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110,8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956,8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874,5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ebuchetMS-Bold"/>
                <w:b/>
                <w:bCs/>
                <w:color w:val="000000"/>
                <w:sz w:val="36"/>
                <w:szCs w:val="36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9180,5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8405,3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8645,5</w:t>
            </w:r>
          </w:p>
        </w:tc>
      </w:tr>
    </w:tbl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Прогнозируемые расходы бюджета 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19"/>
        <w:gridCol w:w="3689"/>
        <w:gridCol w:w="3139"/>
      </w:tblGrid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20 год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21 год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2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999,5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506,2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062,4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1,4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2,9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05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5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12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703,4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65,4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97,8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1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8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14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948,8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05,1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0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8,6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8,6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Физическая культура и спорт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5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728,3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532,9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781,9</w:t>
            </w:r>
          </w:p>
        </w:tc>
      </w:tr>
    </w:tbl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</w:t>
      </w:r>
      <w:r>
        <w:rPr>
          <w:color w:val="000000"/>
        </w:rPr>
        <w:drawing>
          <wp:inline distT="0" distB="0" distL="0" distR="0">
            <wp:extent cx="5031740" cy="1715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rPr>
          <w:b/>
          <w:b/>
          <w:color w:val="FF00FF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Динамика до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bookmarkStart w:id="0" w:name="_1642970533"/>
      <w:bookmarkEnd w:id="0"/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75pt;height:261.25pt" filled="f" o:ole="">
            <v:imagedata r:id="rId4" o:title=""/>
          </v:shape>
          <o:OLEObject Type="Embed" ProgID="Excel.Sheet.12" ShapeID="ole_rId3" DrawAspect="Content" ObjectID="_1520980571" r:id="rId3"/>
        </w:objec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46"/>
          <w:szCs w:val="46"/>
        </w:rPr>
      </w:pPr>
      <w:r>
        <w:rPr>
          <w:rFonts w:cs="TrebuchetMS-Bold"/>
          <w:b/>
          <w:bCs/>
          <w:color w:val="0000FF"/>
          <w:sz w:val="46"/>
          <w:szCs w:val="46"/>
        </w:rPr>
        <w:t xml:space="preserve">Динамика поступлений собственных доходов 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00FF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008000"/>
          <w:sz w:val="28"/>
          <w:szCs w:val="28"/>
        </w:rPr>
      </w:pPr>
      <w:r>
        <w:rPr>
          <w:rFonts w:cs="TrebuchetMS-Bold"/>
          <w:b/>
          <w:bCs/>
          <w:color w:val="008000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bookmarkStart w:id="1" w:name="_1642970110"/>
      <w:bookmarkEnd w:id="1"/>
      <w:r>
        <w:rPr>
          <w:color w:val="ED7D31"/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75pt;height:261.25pt" filled="f" o:ole="">
            <v:imagedata r:id="rId6" o:title=""/>
          </v:shape>
          <o:OLEObject Type="Embed" ProgID="Excel.Sheet.12" ShapeID="ole_rId5" DrawAspect="Content" ObjectID="_1328465175" r:id="rId5"/>
        </w:objec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FF"/>
          <w:sz w:val="52"/>
          <w:szCs w:val="52"/>
        </w:rPr>
        <w:t>Структура доходов бюджета Объединенного сельского поселения Егорлыкского района в 2020 году</w:t>
      </w:r>
    </w:p>
    <w:p>
      <w:pPr>
        <w:pStyle w:val="Normal"/>
        <w:jc w:val="center"/>
        <w:rPr>
          <w:rFonts w:ascii="Arial CYR" w:hAnsi="Arial CYR" w:cs="Arial CYR"/>
          <w:b/>
          <w:b/>
          <w:color w:val="FF00FF"/>
          <w:sz w:val="20"/>
          <w:szCs w:val="20"/>
        </w:rPr>
      </w:pPr>
      <w:r>
        <w:rPr>
          <w:rFonts w:cs="Arial CYR" w:ascii="Arial CYR" w:hAnsi="Arial CYR"/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lang w:val="en-US" w:eastAsia="en-US"/>
        </w:rPr>
        <w:object w:dxaOrig="12801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0.6pt;height:412.85pt" filled="f" o:ole="">
            <v:imagedata r:id="rId8" o:title=""/>
          </v:shape>
          <o:OLEObject Type="Embed" ProgID="Excel.Sheet.12" ShapeID="ole_rId7" DrawAspect="Content" ObjectID="_600519582" r:id="rId7"/>
        </w:objec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Динамика рас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28"/>
          <w:szCs w:val="28"/>
        </w:rPr>
      </w:pPr>
      <w:bookmarkStart w:id="2" w:name="_1642971103"/>
      <w:bookmarkEnd w:id="2"/>
      <w:r>
        <w:rPr>
          <w:lang w:val="en-US" w:eastAsia="en-US"/>
        </w:rPr>
        <w:object w:dxaOrig="1152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2.3pt;height:261.25pt" filled="f" o:ole="">
            <v:imagedata r:id="rId10" o:title=""/>
          </v:shape>
          <o:OLEObject Type="Embed" ProgID="Excel.Sheet.12" ShapeID="ole_rId9" DrawAspect="Content" ObjectID="_948891961" r:id="rId9"/>
        </w:objec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</w:t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bCs/>
          <w:color w:val="008000"/>
          <w:sz w:val="52"/>
          <w:szCs w:val="52"/>
        </w:rPr>
      </w:pPr>
      <w:r>
        <w:rPr>
          <w:rFonts w:cs="TrebuchetMS"/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Расходы бюджета Объединенного сельского поселения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 xml:space="preserve">в 2020 году 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40" w:dyaOrig="71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2.1pt;height:360.05pt" filled="f" o:ole="">
            <v:imagedata r:id="rId12" o:title=""/>
          </v:shape>
          <o:OLEObject Type="Embed" ProgID="Excel.Sheet.12" ShapeID="ole_rId11" DrawAspect="Content" ObjectID="_1260105039" r:id="rId11"/>
        </w:objec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Прогнозируемый дефицит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>на 2020-2022 годы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tbl>
      <w:tblPr>
        <w:tblW w:w="127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4320"/>
      </w:tblGrid>
      <w:tr>
        <w:trPr/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21 год</w:t>
            </w:r>
          </w:p>
        </w:tc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22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547,8 тыс. руб.</w:t>
            </w:r>
          </w:p>
          <w:p>
            <w:pPr>
              <w:pStyle w:val="Normal"/>
              <w:autoSpaceDE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127,6 тыс. руб.</w:t>
            </w:r>
          </w:p>
        </w:tc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136,4 тыс. руб.</w:t>
            </w:r>
          </w:p>
        </w:tc>
      </w:tr>
    </w:tbl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  <w:t>Структура муниципальных программ (МП) Объединенного сельского поселения на 2020 год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rFonts w:eastAsia="Garamond"/>
        </w:rPr>
      </w:pPr>
      <w:r>
        <w:rPr>
          <w:rFonts w:eastAsia="Garamond"/>
        </w:rPr>
        <w:t xml:space="preserve">                   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>
          <w:rFonts w:eastAsia="Garamond"/>
        </w:rPr>
        <w:t xml:space="preserve">                        </w:t>
      </w:r>
      <w:r>
        <w:rPr>
          <w:lang w:val="en-US" w:eastAsia="en-US"/>
        </w:rPr>
        <w:object w:dxaOrig="1152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6.6pt;height:233.8pt" filled="f" o:ole="">
            <v:imagedata r:id="rId14" o:title=""/>
          </v:shape>
          <o:OLEObject Type="Embed" ProgID="Excel.Sheet.12" ShapeID="ole_rId13" DrawAspect="Content" ObjectID="_1081625564" r:id="rId13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sectPr>
      <w:footerReference w:type="default" r:id="rId15"/>
      <w:type w:val="nextPage"/>
      <w:pgSz w:orient="landscape" w:w="16838" w:h="11906"/>
      <w:pgMar w:left="357" w:right="8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0" w:after="1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7-01-26T00:43:00Z</cp:lastPrinted>
  <dcterms:modified xsi:type="dcterms:W3CDTF">2020-02-11T2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