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Проект внесен: </w:t>
      </w:r>
      <w:r>
        <w:rPr>
          <w:b/>
          <w:bCs/>
          <w:szCs w:val="28"/>
        </w:rPr>
        <w:t>23.06.2014г. - 23.07.2014г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            Проект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32"/>
        <w:gridCol w:w="3881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2014  год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присвоения идентификационных номеров и присвоение идентификационных номеров автомобильным дорогам  Объединен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  <w:sz w:val="28"/>
          <w:szCs w:val="28"/>
        </w:rPr>
        <w:t>Уставом Объединенн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орядок присвоения идентификационных номеров автомобильным дорогам местного значения Объединенн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Присвоить автомобильным дорогам местного значения общего пользования Объединенного сельского поселения идентификационные номера согласно Приложению № 2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Ю.А.Лип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ab/>
        <w:tab/>
        <w:tab/>
        <w:tab/>
        <w:tab/>
      </w:r>
      <w:r>
        <w:rPr>
          <w:bCs/>
          <w:color w:val="000000"/>
          <w:kern w:val="2"/>
          <w:sz w:val="28"/>
          <w:szCs w:val="28"/>
        </w:rPr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от «  »     2014г. №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присвоения идентификационных номеров автомобильным дорогам  Объединенн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ый разряд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Приложение №2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т «  »    2014г. №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своение автомобильным дорогам местного значения общего пользования Объединенного сельского поселения идентификационных номер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6"/>
        <w:gridCol w:w="2159"/>
        <w:gridCol w:w="2699"/>
        <w:gridCol w:w="1463"/>
        <w:gridCol w:w="1699"/>
        <w:gridCol w:w="1564"/>
        <w:gridCol w:w="150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, 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ой дорог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дачи автомобильной дороги в собственност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раз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разряд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отяженность 2481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Терновский, ул.Тернов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г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отяженность 2218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Новая Деревня ,ул.Деревен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М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>
          <w:trHeight w:val="2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ротяженность 24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ы Заречная,Первомай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щебеночная дорога протяженностью 1606 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Зареч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43 от 24.04.2007 г. Администрация Егорлыкского района Ростовской области,акт о приеме-передачи №17 от 25.04.200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  <w:tr>
        <w:trPr>
          <w:trHeight w:val="1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щебеночная дорога протяженностью 587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Молоде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18 от20.04.2007г. Постановление № 243 от 24.04.2007 г Администрация Егорлык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</w:tr>
      <w:tr>
        <w:trPr>
          <w:trHeight w:val="10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щебеночная дорога протяженностью 425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Зеле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43 от 24.04.2007 г Администрация Егорлык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>
          <w:trHeight w:val="10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щебеночная дорога протяженностью 6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Виноград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43 от 24.04.2007 г Администрация Егорлыкского района акт о приеме-передачи №19 от 20.04.2007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Купцова Е П</dc:creator>
  <dc:description/>
  <cp:keywords/>
  <dc:language>en-US</dc:language>
  <cp:lastModifiedBy>User</cp:lastModifiedBy>
  <cp:lastPrinted>2014-06-23T11:36:00Z</cp:lastPrinted>
  <dcterms:modified xsi:type="dcterms:W3CDTF">2014-06-23T07:36:00Z</dcterms:modified>
  <cp:revision>9</cp:revision>
  <dc:subject/>
  <dc:title>РОССИЙСКАЯ ФЕДЕРАЦИЯ</dc:title>
</cp:coreProperties>
</file>