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ъединенн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01.01.2020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с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Бата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калитвенский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е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орлык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ерноградский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ын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овочеркас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орож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            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/станичное/городское/районное (юртовое)/окружное (отдельское)/войск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трализованная/местная 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/помещение/иное  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/пользование    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2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8:00Z</dcterms:created>
  <dc:creator>Перепелица Игорь Игоревич</dc:creator>
  <dc:description/>
  <cp:keywords/>
  <dc:language>en-US</dc:language>
  <cp:lastModifiedBy>User</cp:lastModifiedBy>
  <cp:lastPrinted>2015-01-20T11:38:00Z</cp:lastPrinted>
  <dcterms:modified xsi:type="dcterms:W3CDTF">2020-11-23T09:24:00Z</dcterms:modified>
  <cp:revision>7</cp:revision>
  <dc:subject/>
  <dc:title/>
</cp:coreProperties>
</file>