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ация об объектах, находящихся в муниципальной собственности Объединенн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985"/>
        <w:gridCol w:w="2727"/>
        <w:gridCol w:w="2339"/>
        <w:gridCol w:w="2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/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(полн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 (фактический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объекта и его целевое назнач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граничений использования объек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ременений объекта правами третьих лиц</w:t>
            </w:r>
          </w:p>
        </w:tc>
      </w:tr>
      <w:tr>
        <w:trPr>
          <w:trHeight w:val="20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 Объединенный, ул. Зеленая,д.27 пом,1,4,5,6,7,8,12-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. Площадь: общая 150,6 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ельского Дома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 Калмыков, ул. Митрофанова, дом №33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. Площадь: общая 285,9  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ельского Дома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 Объединенный, ул. Зеленая, дом № 2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жилое. Площадь: общая 954,4  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ориал памяти погибшим в 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 Объединенный, ул. Зеленая, дом № 27-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сооружение. Площадь 304,2 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ская могила воинам, погибшим в 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 Объединенный, ул. Школьная, дом №5-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сооружение. Площадь 19,5  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ская могила воинам, погибшим в 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 Терновский, в 0,039 км на восток от дома №29 по ул. Терновско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сооружение. Площадь 10  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ская могила воинам, погибшим в 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 Калмыков, ул. Митрофанова, дом №33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сооружение. Площадь 3,9  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 Объединенный, ул. Первомайская, д.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. Высота 12,2 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Объединенное сельское поселение,  х. Объединенный, для размещения кладбищ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. Площадь 12989 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Объединенное сельское поселение, в 0,224 км на запад от северной окраины х. Дудукал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. Площадь 5582 кв.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Объединенное сельское поселение, в 0,163 км на северо-запад от х. Калмык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. Площадь 7998 кв.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Объединенное сельское поселение, х. Терновский для размещения кладбищ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. Площадь 5034 кв.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 Объединенный, ул. Заречна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сооружение(газопровод низкого и среднего давления). Протяженность 3698 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 Объединенный, ул. Зеленая, от д.№1 до д. №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сооружение(Газопровод низкого давления). Протяженность 300 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 Объединенный, ул.Первомайская, от д. №3 до д. №3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сооружение(Газопровод низкого давления).. Протяженность 380 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 Объединенный, ул. Виноградна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сооружение(Газопровод низкого давления).. Протяженность 941 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 Объединенный, ул. Школьная, от врезки в существующий газопровод до заглушки возле д. №46, от д. №21 до д. №15, от д. №9 до заглушки вблизи нежилого зда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сооружение(Газопровод низкого давления).. Протяженность 1544 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 Митрофанова, от ШРП до д. №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сооружение(Газопровод низкого давления).. Протяженность 1291 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он для прогона ск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Объединенный, б. Водяная в4,5 км к северо-востоку от х. Объединенны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сооружение. Площадь 939,4 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ТС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Объединенный, в 4 км к западу от х. Объединенный на границе с Зерноградским районо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сооружение. Площадь 459,9 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ТС №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Объединенный, р. Эльбузд в 3,8 км к западу от  х. Объединенный на границе с Зерноградским районо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сооружение. Площадь 429 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ТС №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Ростовская обл., Егорлыкский район, х.Объединенный, х.Объединенный, р. Эльбузд в 3,2 км к западу от  х. Объединенный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сооружение. Площадь 559,9 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ТС №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Ростовская обл., Егорлыкский район, х.Объединенный, х.Объединенный, р. Эльбузд в 2,5 км к западу от  х. Объединенный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сооружение. Площадь 1278,6 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ТС №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Ростовская обл., Егорлыкский район, х.Объединенный, х.Объединенный, р. Эльбузд в 1 км к западу от  х. Объединенный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сооружение. Площадь 786,5 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ТС №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Калмыков, расположенная 1,2 км от устья б. Меркулова, 1,5 км севернее х. Калмык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сооружение. Площадь 159,2 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ТС №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я, Ростовская обл., Егорлыкский район, х.Объединенный, балка Терновая, 7,5 км на юго-запад от х. Объединенный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жилое. Площадь 140 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ТС №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Ростовская обл., Егорлыкский район, х.Объединенный, балка Терноватая в 3 км на запад от хутора Терновский Егорлыкского района Ростовской области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. Площадь 1392,8 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ТС №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Ростовская обл., Егорлыкский район, балка Терновая, южная окраина х. Новая Деревня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. Площадь 150 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 Терновский, в 0,039 км на восток от д. № 29, ул. Терновска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сельскохозяйственного назначения – Историческая. Площадь: 88 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 Объединенный, 50 м по направлению на северо-восток от ул. Первомайская, 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населенных пунктов. Площадь: 697 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 Объединенный, ул. Школьная, 5-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населенных пунктов. Площадь: 185 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 Объединенный, ул.Зеленая,№27-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населенных пунктов. Площадь: 2564 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 Калмыков, ул. Митрофанова, дом №33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населенных пунктов. Площадь: 5000 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300 м на юго-восток от западной окраины х. Объединенный, местоположение установлено относительно ориентира, расположенного в границах участ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сельскохозяйственного назначения. Площадь: 41495 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 Объединенное сельское поселение, 240 м на юг от южной окраины х. Калмык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сельскохозяйственного назначения. Площадь: 284961 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 Объединенный, ул.Зеленая,№2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населенных пунктов. Площадь: 5000 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Объединенное сельское поселение, в 0,224 км на запад от северной окраины х. Дудукал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сельскохозяйственного назначения. Площадь: 5582 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Объединенное сельское поселение, в 0,163 км на северо-запад от х. Калмык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сельскохозяйственного назначения. Площадь: 7998 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Объединенное сельское поселение, х. Терновский для размещения кладбищ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населенных пунктов. Площадь: 5034 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Объединенное сельское поселение, х. Объединенный, для размещения кладбищ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населенных пунктов. Площадь: 12989 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23:00Z</dcterms:created>
  <dc:creator>Малый бизнес</dc:creator>
  <dc:description/>
  <dc:language>en-US</dc:language>
  <cp:lastModifiedBy>BUH3</cp:lastModifiedBy>
  <dcterms:modified xsi:type="dcterms:W3CDTF">2019-02-25T10:23:00Z</dcterms:modified>
  <cp:revision>2</cp:revision>
  <dc:subject/>
  <dc:title/>
</cp:coreProperties>
</file>