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об объектах, находящихся в муниципальной собственности Объединенн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985"/>
        <w:gridCol w:w="2727"/>
        <w:gridCol w:w="2339"/>
        <w:gridCol w:w="2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(пол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(фактически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 и его целевое назнач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граничений использования объек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еменений объекта правами третьих лиц</w:t>
            </w:r>
          </w:p>
        </w:tc>
      </w:tr>
      <w:tr>
        <w:trPr>
          <w:trHeight w:val="2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 Зеленая,д.27 пом,1,4,5,6,7,8,12-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. Площадь: общая 150,6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ельского 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Калмыков, ул. Митрофанова, дом №33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. Площадь: общая 285,9 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ельского 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 Зеленая, дом № 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. Площадь: общая 954,4 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 памяти погибшим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 Зеленая, дом № 27-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. Площадь 304,2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воинам, погибшим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 Школьная, дом №5-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. Площадь 19,5 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воинам, погибшим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Терновский, в 0,039 км на восток от дома №29 по ул. Терновско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. Площадь 10 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воинам, погибшим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Калмыков, ул. Митрофанова, дом №33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. Площадь 3,9 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 Первомайская, д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. Высота 12,2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Объединенное сельское поселение,  х. Объединенный, для размещения кладбищ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. Площадь 12989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Объединенное сельское поселение, в 0,224 км на запад от северной окраины х. Дудука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. Площадь 5582 кв.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Объединенное сельское поселение, в 0,163 км на северо-запад от х. Калмы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. Площадь 7998 кв.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Объединенное сельское поселение, х. Терновский для размещения кладбищ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. Площадь 5034 кв.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 Заречна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(газопровод низкого и среднего давления). Протяженность 3698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 Зеленая, от д.№1 до д. №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(Газопровод низкого давления). Протяженность 300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Первомайская, от д. №3 до д. №3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(Газопровод низкого давления).. Протяженность 380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 Виноградна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(Газопровод низкого давления).. Протяженность 941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 Школьная, от врезки в существующий газопровод до заглушки возле д. №46, от д. №21 до д. №15, от д. №9 до заглушки вблизи нежилого зд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(Газопровод низкого давления).. Протяженность 1544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Митрофанова, от ШРП до д. №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(Газопровод низкого давления).. Протяженность 1291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н для прогона ск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Объединенный, б. Водяная в4,5 км к северо-востоку от х. Объединен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. Площадь 939,4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С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Объединенный, в 4 км к западу от х. Объединенный на границе с Зерноградским район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. Площадь 459,9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С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Объединенный, р. Эльбузд в 3,8 км к западу от  х. Объединенный на границе с Зерноградским район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. Площадь 429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С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Ростовская обл., Егорлыкский район, х.Объединенный, х.Объединенный, р. Эльбузд в 3,2 км к западу от  х. Объединенный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. Площадь 559,9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С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Ростовская обл., Егорлыкский район, х.Объединенный, х.Объединенный, р. Эльбузд в 2,5 км к западу от  х. Объединенный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. Площадь 1278,6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С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Ростовская обл., Егорлыкский район, х.Объединенный, х.Объединенный, р. Эльбузд в 1 км к западу от  х. Объединенный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. Площадь 786,5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С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Калмыков, расположенная 1,2 км от устья б. Меркулова, 1,5 км севернее х. Калмы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. Площадь 159,2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С 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, Ростовская обл., Егорлыкский район, х.Объединенный, балка Терновая, 7,5 км на юго-запад от х. Объединенный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. Площадь 140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С №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Ростовская обл., Егорлыкский район, х.Объединенный, балка Терноватая в 3 км на запад от хутора Терновский Егорлыкского района Ростовской област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. Площадь 1392,8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С №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Ростовская обл., Егорлыкский район, балка Терновая, южная окраина х. Новая Деревн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. Площадь 150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Терновский, в 0,039 км на восток от д. № 29, ул. Терновска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сельскохозяйственного назначения – Историческая. Площадь: 88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50 м по направлению на северо-восток от ул. Первомайская, 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. Площадь: 697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 Школьная, 5-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. Площадь: 185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Зеленая,№27-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. Площадь: 2564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Калмыков, ул. Митрофанова, дом №33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. Площадь: 5000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300 м на юго-восток от западной окраины х. Объединенный, местоположение установлено относительно ориентира, расположенного в границах участ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сельскохозяйственного назначения. Площадь: 41495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ое сельское поселение, 240 м на юг от южной окраины х. Калмы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сельскохозяйственного назначения. Площадь: 284961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Зеленая,№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. Площадь: 5000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Объединенное сельское поселение, в 0,224 км на запад от северной окраины х. Дудука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сельскохозяйственного назначения. Площадь: 5582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Объединенное сельское поселение, в 0,163 км на северо-запад от х. Калмы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сельскохозяйственного назначения. Площадь: 7998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Объединенное сельское поселение, х. Терновский для размещения кладбищ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. Площадь: 5034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Объединенное сельское поселение, х. Объединенный, для размещения кладбищ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. Площадь: 12989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08:00Z</dcterms:created>
  <dc:creator>Малый бизнес</dc:creator>
  <dc:description/>
  <dc:language>en-US</dc:language>
  <cp:lastModifiedBy>BUH3</cp:lastModifiedBy>
  <dcterms:modified xsi:type="dcterms:W3CDTF">2020-03-03T12:08:00Z</dcterms:modified>
  <cp:revision>2</cp:revision>
  <dc:subject/>
  <dc:title/>
</cp:coreProperties>
</file>