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 объектах, находящихся в муниципальной собственности Объединенного сельского поселения по состоянию на 01.01.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85"/>
        <w:gridCol w:w="1674"/>
        <w:gridCol w:w="2732"/>
        <w:gridCol w:w="2726"/>
        <w:gridCol w:w="2164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>
          <w:trHeight w:val="2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д.27 пом,1,4,5,6,7,8,12-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: общая 150,6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: общая 285,9 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овская обл.,Егорлыкский район, х.Объединенный,ул.Мира, д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е. Площадь: общая 86,8 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амяти погибшим в В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дом № 27-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304,2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дом №5-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9,5 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Терновский, в 0,039 км на восток от дома №29 по ул. Терновско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0 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воинам, погибшим в В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3,9 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Первомайская, д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Высота 12,2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 х. Объединенный, для размещения кладбищ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2989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Дудукалов, ул. Дудукаловская,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5582 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163 км на северо-запад от х. Калмы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7998 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Терновский для размещения кладбищ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5034 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ареч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(газопровод низкого и среднего давления). Протяженность 3698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Зеленая, от д.№1 до д. №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 сооружение (Газопровод низкого давления). Протяженность 30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Первомайская, от д. №3 до д. №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 сооружение (Газопровод низкого давления). Протяженность 38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Виноград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 сооружение (Газопровод низкого давления).. Протяженность 941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от врезки в существующий газопровод до заглушки возле д. №46, от д. №21 до д. №15, от д. №9 до заглушки вблизи нежилого зд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 сооружение (Газопровод низкого давления)..Протяженность 1544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от ШРП до д. №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 сооружение (Газопровод низкого давления)..Протяженность 1291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Терновский, х.Новая Деревня, х. Дудукал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ое сооружение (Газопровод низкого давления).Протяженность 10759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 для прогона ск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б. Водяная в 4,5 км к северо-востоку от х. Объединен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939,4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в 4 км к западу от х. Объединенный на границе с Зерноградским район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459,9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Объединенный, р. Эльбузд в 3,8 км к западу от  х. Объединенный на границе с Зерноградским район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429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3,2 км к западу от  х. Объединенны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559,9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2,5 км к западу от  х. Объединенны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278,6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х.Объединенный, р. Эльбузд в 1 км к западу от  х. Объединенны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786,5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Калмыков, расположенная 1,2 км от устья б. Меркулова, 1,5 км севернее х. Калмы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. Площадь 159,2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балка Терновая, 7,5 км на юго-запад от х. Объединенны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. Площадь 140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х.Объединенный, балка Терноватая в 3 км на запад от хутора Терновский Егорлыкского района Ростовской област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392,8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№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Ростовская обл., Егорлыкский район, балка Терновая, южная окраина х. Новая Деревн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Площадь 150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Терновский, в 0,039 км на восток от д. № 29, ул. Тернов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 – Историческая. Площадь: 88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50 м по направлению на северо-восток от ул. Первомайская,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697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Школьная, 5-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185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Зеленая,№27-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2564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Калмыков, ул. Митрофанова, дом №33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3880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300 м на юго-восток от западной окраины х. Объединенный, местоположение установлено относительно ориентира, расположенного в границах участ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41495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ое сельское поселение, 240 м на юг от южной окраины х. Калмы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284961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Зеленая,№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00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Дудукалов, ул. Дудукаловская 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536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в 0,163 км на северо-запад от х. Калмы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скохозяйственного назначения. Площадь: 7998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Терновский для размещения кладбищ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5034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Объединенное сельское поселение, х. Объединенный, для размещения кладбищ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12989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Дудукалов, ул. Дудукаловская ,31-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Площадь: 46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 Егорлыкский район, х. Объединенный, ул. Мира, 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. Площадь: 1604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.,Егорлыкский район,ПСК "Калинина",3541 м на северо-запад от северо-западной окраины х. Объеден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-земли сельскохозяйственного назначения, разрешенное использование для производства сельскохозяйственной продукции. Площадь 42663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.,Егорлыкский район,ПСК "Калинина",2471 м на северо-запад от северо-западной окраины х. Объеден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-земли сельскохозяйственного назначения, разрешенное использование для производства сельскохозяйственной продукции. Площадь 28607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.,Егорлыкский район,ПСК "Калинина",2166 м на северо-запад от северо-западной окраины х. Объеден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-земли сельскохозяйственного назначения, разрешенное использование для производства сельскохозяйственной продукции. Площадь 27730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ое сельское посе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ская обл.,Егорлыкский район, х. Калмыков, ул. Митрофанова,  33 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-земли населенных пунктов-под административным зданием. Площадь 1120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2:00Z</dcterms:created>
  <dc:creator>Малый бизнес</dc:creator>
  <dc:description/>
  <cp:keywords/>
  <dc:language>en-US</dc:language>
  <cp:lastModifiedBy>BUH3</cp:lastModifiedBy>
  <dcterms:modified xsi:type="dcterms:W3CDTF">2024-02-05T13:28:00Z</dcterms:modified>
  <cp:revision>6</cp:revision>
  <dc:subject/>
  <dc:title/>
</cp:coreProperties>
</file>