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ект внесен:  </w:t>
      </w:r>
      <w:r>
        <w:rPr>
          <w:rFonts w:cs="Times New Roman" w:ascii="Times New Roman" w:hAnsi="Times New Roman"/>
          <w:b/>
          <w:bCs/>
          <w:sz w:val="28"/>
          <w:szCs w:val="28"/>
        </w:rPr>
        <w:t>19.03.2015г. - 23.03.2015г.</w:t>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104775</wp:posOffset>
                </wp:positionV>
                <wp:extent cx="647700" cy="361950"/>
                <wp:effectExtent l="0" t="0" r="0" b="0"/>
                <wp:wrapNone/>
                <wp:docPr id="1" name="Frame1"/>
                <a:graphic xmlns:a="http://schemas.openxmlformats.org/drawingml/2006/main">
                  <a:graphicData uri="http://schemas.microsoft.com/office/word/2010/wordprocessingShape">
                    <wps:wsp>
                      <wps:cNvSpPr txBox="1"/>
                      <wps:spPr>
                        <a:xfrm>
                          <a:off x="0" y="0"/>
                          <a:ext cx="647700" cy="36195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8.5pt;mso-wrap-distance-left:9.05pt;mso-wrap-distance-right:9.05pt;mso-wrap-distance-top:0pt;mso-wrap-distance-bottom:0pt;margin-top:8.25pt;mso-position-vertical-relative:text;margin-left:-135.45pt;mso-position-horizontal-relative:text">
                <v:textbox>
                  <w:txbxContent>
                    <w:p>
                      <w:pPr>
                        <w:pStyle w:val="Normal"/>
                        <w:spacing w:before="0" w:after="200"/>
                        <w:rPr>
                          <w:sz w:val="32"/>
                          <w:szCs w:val="32"/>
                        </w:rPr>
                      </w:pPr>
                      <w:r>
                        <w:rPr>
                          <w:sz w:val="32"/>
                          <w:szCs w:val="32"/>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ОБЪЕДИНЕНН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ОБЪЕДИНЕНН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 - 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pPr>
      <w:r>
        <w:rPr>
          <w:rFonts w:cs="Times New Roman" w:ascii="Times New Roman" w:hAnsi="Times New Roman"/>
          <w:b/>
          <w:sz w:val="28"/>
          <w:szCs w:val="28"/>
        </w:rPr>
        <w:t>О внесении изменений и дополнений в Устав муниципального образования «Объединенн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Объединенн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Объединенное сельское поселение» Собрание депутатов Объединен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Объединенн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пункт 1 статьи 2 изложить в следующей редакции:</w:t>
      </w:r>
    </w:p>
    <w:p>
      <w:pPr>
        <w:pStyle w:val="Style18"/>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Объединенн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Объединенного сельского поселения, утверждение и исполнение бюджета Объединен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Объединенн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Объединенн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Объединенн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Объединен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Объединенн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Объединенн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Объедине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Объединенн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бъединенн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Объединенного сельского поселения, правил землепользования и застройки, утверждение подготовленной на основе генеральных планов Объединенн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бъединенного сельского поселения, утверждение местных нормативов градостроительного проектирования Объединенного сельского поселения, резервирование земель и изъятие земельных участков в границах Объединенного сельского поселения для муниципальных нужд, осуществление муниципального земельного контроля в границах Объединенн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бъединен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Объединенн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Объединенн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Объединенн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Объединенн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района вправе заключать соглашения с органами местного самоуправления Объединен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Объединенн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Объединенного сельского поселения по инициативе главы Администрации Объединенн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Объединенн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 в пункте 10 статьи 7 слова «Глава Объединенного сельского поселения» заменить словами «глава Администрации Объединенн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 Главы Объединенного сельского поселения» исключить;</w:t>
      </w:r>
    </w:p>
    <w:p>
      <w:pPr>
        <w:pStyle w:val="Normal"/>
        <w:spacing w:lineRule="auto" w:line="240" w:before="0" w:after="0"/>
        <w:rPr/>
      </w:pPr>
      <w:r>
        <w:rPr>
          <w:rFonts w:cs="Times New Roman" w:ascii="Times New Roman" w:hAnsi="Times New Roman"/>
          <w:sz w:val="28"/>
          <w:szCs w:val="28"/>
        </w:rPr>
        <w:tab/>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Объединенн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Объединенного сельского поселения» заменить словами «</w:t>
      </w: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Объединенн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Объединенн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w:t>
      </w:r>
      <w:r>
        <w:rPr>
          <w:rFonts w:cs="Times New Roman" w:ascii="Times New Roman" w:hAnsi="Times New Roman"/>
          <w:color w:val="000000"/>
          <w:sz w:val="28"/>
          <w:szCs w:val="28"/>
        </w:rPr>
        <w:t xml:space="preserve">слова «правовой акт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Объединенн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color w:val="000000"/>
          <w:sz w:val="28"/>
          <w:szCs w:val="28"/>
        </w:rPr>
        <w:t xml:space="preserve">слова «правовой акт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абзаце втором пункта 3 статьи 15 слова «Администрации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11) в статье 1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одпункте 1 пункта 3 слова «Главы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 заменить словами  «</w:t>
      </w:r>
      <w:r>
        <w:rPr>
          <w:rFonts w:cs="Times New Roman" w:ascii="Times New Roman" w:hAnsi="Times New Roman"/>
          <w:color w:val="000000"/>
          <w:sz w:val="28"/>
          <w:szCs w:val="28"/>
        </w:rPr>
        <w:t xml:space="preserve">председателя Собрания депутатов –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ункте 7 слова </w:t>
      </w:r>
      <w:r>
        <w:rPr>
          <w:rFonts w:cs="Times New Roman" w:ascii="Times New Roman" w:hAnsi="Times New Roman"/>
          <w:sz w:val="28"/>
          <w:szCs w:val="28"/>
        </w:rPr>
        <w:t>«Глава Объединенного сельского поселения» заменить словами «</w:t>
      </w: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Объединенного сельского поселения» заменить словами «главой Администрации Объединенн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в подпункте 2 пункта 1 статьи 22 слова </w:t>
      </w:r>
      <w:r>
        <w:rPr>
          <w:rFonts w:cs="Times New Roman" w:ascii="Times New Roman" w:hAnsi="Times New Roman"/>
          <w:sz w:val="28"/>
          <w:szCs w:val="28"/>
        </w:rPr>
        <w:t>«Глава Объединенн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Главы Объединенного сельского поселения» заменить словами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Объединенн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24. Полномочия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1. В исключительной компетенции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8"/>
          <w:szCs w:val="28"/>
        </w:rPr>
        <w:t>1) принятие Устава муниципального образования «</w:t>
      </w:r>
      <w:r>
        <w:rPr>
          <w:rFonts w:cs="Times New Roman" w:ascii="Times New Roman" w:hAnsi="Times New Roman"/>
          <w:sz w:val="28"/>
          <w:szCs w:val="28"/>
        </w:rPr>
        <w:t>Объединенное</w:t>
      </w:r>
      <w:r>
        <w:rPr>
          <w:rFonts w:cs="Times New Roman" w:ascii="Times New Roman" w:hAnsi="Times New Roman"/>
          <w:color w:val="000000"/>
          <w:sz w:val="28"/>
          <w:szCs w:val="28"/>
        </w:rPr>
        <w:t xml:space="preserve">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8"/>
          <w:szCs w:val="28"/>
        </w:rPr>
        <w:t xml:space="preserve">2) утверждение бюджет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 xml:space="preserve">3) установление, изменение и отмена местных налогов и сбор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 xml:space="preserve">4) принятие планов и программ развития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8"/>
          <w:szCs w:val="28"/>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 xml:space="preserve">7) определение порядка участия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Объединенн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бъединенн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 xml:space="preserve">3. Собрание депутатов Объединенного сельского поселения заслушивает ежегодные отчеты </w:t>
      </w:r>
      <w:r>
        <w:rPr>
          <w:rFonts w:cs="Times New Roman" w:ascii="Times New Roman" w:hAnsi="Times New Roman"/>
          <w:color w:val="000000"/>
          <w:sz w:val="28"/>
          <w:szCs w:val="28"/>
        </w:rPr>
        <w:t xml:space="preserve">председателя Собрания депутатов -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о результатах его деятельности, ежегодные отчеты главы Администрации Объединенного сельского поселения о результатах его деятельност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Объединен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5. Организация деятельности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Объединенного сельского поселения осуществляется коллегиально. Основной формой деятельности Собрания депутатов Объединенн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Объединенного сельского поселения в случаях, предусмотренных Регламентом Собрания депутатов Объединенн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Объединенн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Объединенного сельского поселения созывает председатель Собрания депутатов – глава Объединенн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Объединенного сельского поселения проводятся в соответствии с планом работы Собрания депутатов Объединенн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Объединенного сельского поселения созываются по мере необходимости по инициативе председателя Собрания депутатов – главы Объединенн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Объединенного сельского поселения председательствует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Объединенного сельского поселения устанавливаются Регламентом Собрания депутатов Объединенн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Объединенного сельского поселения в соответствии с Регламентом Собрания депутатов Объединен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Объединенн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Объединенного сельского поселения является главой муниципального образования «Объединенн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Объединенного сельского поселения избирается Собранием депутатов Объединенного сельского поселения из своего состава и исполняет полномочия его председателя с правом решающего голоса.</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Объединенного сельского поселения подконтролен и подотчетен населению и Собранию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Объединенного сельского поселения исполняет свои полномочия на непостоянной основе. Гарантии осуществления полномочий председателя Собрания депутатов - главы Объединенн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Объединенного сельского поселения избирается Собранием депутатов Объединенн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Объединенного сельского поселения избирается на срок полномочий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Объединенного сельского поселения, избранного из состава Собрания депутатов Объединенного сельского поселения, председатель Собрания депутатов - глава Объединенного сельского поселения избирается Собранием депутатов Объединенн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Объединенного сельского поселения на оставшийся срок полномочий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Объединенн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Объединенного сельского поселения кандидатуры на должность председателя Собрания депутатов - главы Объединенн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Объединенн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Полномочия депутата Собрания депутатов </w:t>
      </w:r>
      <w:r>
        <w:rPr>
          <w:rFonts w:cs="Times New Roman" w:ascii="Times New Roman" w:hAnsi="Times New Roman"/>
          <w:sz w:val="28"/>
          <w:szCs w:val="28"/>
        </w:rPr>
        <w:t>Объединенного</w:t>
      </w:r>
      <w:r>
        <w:rPr>
          <w:rFonts w:cs="Times New Roman" w:ascii="Times New Roman" w:hAnsi="Times New Roman"/>
          <w:sz w:val="28"/>
          <w:szCs w:val="28"/>
          <w:lang w:eastAsia="hy-AM"/>
        </w:rPr>
        <w:t xml:space="preserve"> сельского поселения, избранного председателем Собрания депутатов - главой </w:t>
      </w:r>
      <w:r>
        <w:rPr>
          <w:rFonts w:cs="Times New Roman" w:ascii="Times New Roman" w:hAnsi="Times New Roman"/>
          <w:sz w:val="28"/>
          <w:szCs w:val="28"/>
        </w:rPr>
        <w:t>Объединенного</w:t>
      </w:r>
      <w:r>
        <w:rPr>
          <w:rFonts w:cs="Times New Roman" w:ascii="Times New Roman" w:hAnsi="Times New Roman"/>
          <w:sz w:val="28"/>
          <w:szCs w:val="28"/>
          <w:lang w:eastAsia="hy-AM"/>
        </w:rPr>
        <w:t xml:space="preserve"> сельского поселения, прекр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 вступлении в должность председатель Собрания депутатов –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Объединенн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Объединенн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Объединенного сельского поселения за исключением случаев, предусмотренных подпунктами 3, 4, 10, 12 и 14 пункта 16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Объединенного сельского поселения не принимает соответствующее решение в установленный срок, полномочия председателя Собрания депутатов - главы Объединенн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Объединенного сельского поселения, полномочия которого прекращены досрочно на основании решения Собрания депутатов Объединенного сельского поселения об удалении его в отставку, обжалует в судебном порядке указанное решение, Собрание депутатов Объединенного сельского поселения не вправе принимать решение об избрании из своего состава председателя Собрания депутатов - главы Объединенн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Объединенн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Объединенн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бъединенного сельского поселения, выдает доверенности на представление интересов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Объединенн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Объединенного сельского поселения, подписывает решения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Объединенн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Объединенн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Объединенного сельского поселения проекты Регламента Собрания депутатов Объединенного сельского поселения, перспективных и текущих планов работы Собрания депутатов Объединенного сельского поселения и иных документов, связанных с организацией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Объединенного сельского поселения представляет Собранию депутатов Объединенного сельского поселения ежегодные отчеты о результатах своей деятельности, в том числе о решении вопросов, поставленных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Объединенн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Объединенного сельского поселения, полномочия которого прекращены досрочно на основании решения Собрания депутатов Объединенного сельского поселения об удалении его в отставку, обжалует в судебном порядке указанное решение, досрочные выборы Главы Объединенн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Объединенного сельского поселения избирается открытым голосованием  на срок полномочий избравшего его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Объединенного сельского поселения от занимаемой должности, заместитель председателя Собрания депутатов Объединенного сельского поселения избирается на оставшийся срок полномочий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Объединенного сельского поселения могут вноситься председателем Собрания депутатов - главой Объединенного сельского поселения, депутатами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Объединен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Объединенн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Объединенного сельского поселения в связи с ненадлежащим исполнением полномочий заместителя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Объединенного сельского поселения о досрочном освобождении заместителя председателя Собрания депутатов Объединен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Объединенного сельского поселения – главы Объединенного сельского поселения в случае отсутствия председателя Собрания депутатов - главы Объединенн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Объединенного сельского поселения решает вопросы внутреннего распорядк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статье 28:</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Объединенного сельского поселения возглавля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Объединенного сельского поселения» заменить словами «Глава Администрации Объединенн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Объединенного сельского поселения и правовыми актами Администрации Объединенного сельского поселения, при Администрации Объединен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бъединенного сельского поселения устанавливается Собранием депутатов Объединенного сельского поселения или главой Администрации Объединен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Объединенного сельского поселения является лицо, назначаемое на должность главы Администрации Объединенн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Объединенного сельского поселения заключается на срок полномочий Собрания депутатов Объединенного сельского поселения, принявшего решение о назначении лица на должность главы Администрации Объединенного сельского поселения (до дня начала работы Собрания депутатов Объединенн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Объединенного сельского поселения утверждаются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Объединенного сельского поселения устанавливается Собранием депутатов Объединенн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Объединенном сельском поселении устанавливается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Объединенного сельского поселения, а другая половина – главой Администрации Объединен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Объединенного сельского поселения Собранием депутатов Объединенн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Объединенного сельского поселения заключается председателем Собрания депутатов - главой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Объединенн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Объединенного сельского поселения ежегодные отчеты о результатах своей деятельности 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Объединенного сельского поселения представляет Объединенн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Объединенн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Объединенн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Объединенн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Объединенного сельского поселения устанавливается решением Собрания депутатов Объединенн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Объединенного сельского поселения его обязанности исполняет  руководитель структурного подразделения Администрации Объединенного сельского поселения или иной муниципальный служащий в соответствии с Регламенто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Объединенного сельского поселения руководит Администрацией Объединенн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Объединенн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бъединенн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Объединенного сельского поселения с председателем Собрания депутатов – главой Объединенного сельского поселения и Собранием депутатов Объединен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Объединенного сельского поселения бюджета Объединенного сельского поселения и отчета о его исполнении, исполнение бюджета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Объединенного сельского поселения проекты нормативных правовых актов Собрания депутатов Объединенного сельского поселения, предусматривающих установление, изменение и отмену местных налогов и сборов, осуществление расходов из средств бюджета Объединенн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Объединенного сельского поселения, иных работников Администрации Объединен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 xml:space="preserve">рекращение полномочий главы Администрации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Объединенн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бъединенн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Объединенное сельское поселение»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Объединенны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Объединенного сельского поселения, исполняющего полномочия главы Администрации Объединенн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Объединенн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Объединенного сельского поселения или председателя Собрания депутатов – главы Объединенн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Объединенного сельского поселения – в связи с нарушениями условий контракта органами местного самоуправления Объединенн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Объединенного сельского поселения его обязанности исполняет руководитель структурного подразделения Администрации Объединенного сельского поселения или иной муниципальный служащий в соответствии с Регламентом Администрации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tLeast" w:line="240" w:before="0" w:after="0"/>
        <w:ind w:firstLine="709"/>
        <w:rPr/>
      </w:pPr>
      <w:r>
        <w:rPr>
          <w:rFonts w:cs="Times New Roman" w:ascii="Times New Roman" w:hAnsi="Times New Roman"/>
          <w:color w:val="000000"/>
          <w:sz w:val="28"/>
          <w:szCs w:val="28"/>
        </w:rPr>
        <w:t xml:space="preserve">«Статья 29. Структура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1. В структуру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ходят: глава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структурные подразделения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не входящие в состав структурных подразделений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Структура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утверждается Собранием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о представлению главы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3. Штатное расписание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утверждается главой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на основе структуры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исходя из расходов на содержание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редусмотренных бюджетом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4. Глава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назначает и увольняет работников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осуществляет иные полномочия в отношении работников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 xml:space="preserve">5. Полномочия и порядок организации работы структурных подразделений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определяются Регламентом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и (или) положениями об этих подразделениях, утверждаемыми главой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Структурные подразделения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8"/>
          <w:szCs w:val="28"/>
        </w:rPr>
        <w:t xml:space="preserve">6. Руководители структурных подразделений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1) организуют работу структурного подразделения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разрабатывают и вносят главе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Объединенного сельского поселения под руководством главы Администрации Объединенн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Объединенного сельского поселения, исполнение бюджета Объединен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Объединен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Объединенн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Объединенн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Объединенн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Объединен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бъединен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Объединенн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Объединенн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Объединен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Объединенн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Объединенного сельского поселения, правил землепользования и застройки, утверждает подготовленную на основе генеральных планов Объединенн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Объединенного сельского поселения, утверждает местные нормативы градостроительного проектирования Объединенного сельского поселения, резервирует земли и изымает земельные участки</w:t>
      </w:r>
      <w:bookmarkStart w:id="2" w:name="_GoBack"/>
      <w:bookmarkEnd w:id="2"/>
      <w:r>
        <w:rPr>
          <w:rFonts w:cs="Times New Roman" w:ascii="Times New Roman" w:hAnsi="Times New Roman"/>
          <w:sz w:val="28"/>
          <w:szCs w:val="28"/>
        </w:rPr>
        <w:t xml:space="preserve"> в границах Объединенного сельского поселения для муниципальных нужд, осуществляет муниципальный земельный контроль в границах Объединенн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бъединен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Объединенн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бъединен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Объединенн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бъединенного сельского поселения, председателя Собрания депутатов – главы Объединенного сельского поселения, голосования по вопросам изменения границ, преобразова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Объединенного сельского поселения, а также организует сбор статистических показателей, характеризующих состояние экономики и социальной сферы Объединен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бъединенного сельского поселения официальной информации о социально-экономическом и культурном развитии Объединенн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Объединенного сельского поселения, депутатов Собрания депутатов Объединенн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разрабатывает </w:t>
      </w:r>
      <w:hyperlink r:id="rId3">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w:t>
      </w:r>
      <w:hyperlink r:id="rId4">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6) в пункте 4 статьи 31 слова «Главы Объединенного сельского поселения» заменить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в статье 32: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ункте 4 слова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исключит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5. 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избирается на срок полномочий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sz w:val="28"/>
          <w:szCs w:val="28"/>
        </w:rPr>
        <w:t>Объединенного</w:t>
      </w:r>
      <w:r>
        <w:rPr>
          <w:rFonts w:cs="Times New Roman" w:ascii="Times New Roman" w:hAnsi="Times New Roman"/>
          <w:iCs/>
          <w:sz w:val="28"/>
          <w:szCs w:val="28"/>
        </w:rPr>
        <w:t xml:space="preserve"> сельского поселения и иные депутаты Собрания депутатов </w:t>
      </w:r>
      <w:r>
        <w:rPr>
          <w:rFonts w:cs="Times New Roman" w:ascii="Times New Roman" w:hAnsi="Times New Roman"/>
          <w:sz w:val="28"/>
          <w:szCs w:val="28"/>
        </w:rPr>
        <w:t>Объединенного</w:t>
      </w:r>
      <w:r>
        <w:rPr>
          <w:rFonts w:cs="Times New Roman" w:ascii="Times New Roman" w:hAnsi="Times New Roman"/>
          <w:iCs/>
          <w:sz w:val="28"/>
          <w:szCs w:val="28"/>
        </w:rPr>
        <w:t xml:space="preserve"> сельского поселения</w:t>
      </w:r>
      <w:r>
        <w:rPr>
          <w:rFonts w:cs="Times New Roman" w:ascii="Times New Roman" w:hAnsi="Times New Roman"/>
          <w:color w:val="000000"/>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Объединенн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Объединенн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28) в статье 3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29) в статье 33 слова «Глава Объединенн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pPr>
      <w:r>
        <w:rPr>
          <w:rFonts w:cs="Times New Roman" w:ascii="Times New Roman" w:hAnsi="Times New Roman"/>
          <w:color w:val="000000"/>
          <w:sz w:val="28"/>
          <w:szCs w:val="28"/>
        </w:rPr>
        <w:t xml:space="preserve">30) в статье 34 </w:t>
      </w:r>
      <w:r>
        <w:rPr>
          <w:rFonts w:cs="Times New Roman" w:ascii="Times New Roman" w:hAnsi="Times New Roman"/>
          <w:sz w:val="28"/>
          <w:szCs w:val="28"/>
        </w:rPr>
        <w:t>слова «Глава Объединенн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1) в статье 35 слова «Глава Объединенн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 xml:space="preserve">«3. На заседаниях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избирать и быть избранным на должности председателя Собрания депутатов –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стителя председателя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color w:val="000000"/>
          <w:sz w:val="28"/>
          <w:szCs w:val="28"/>
        </w:rPr>
        <w:t xml:space="preserve">2) избирать и быть избранным в органы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10) </w:t>
      </w:r>
      <w:r>
        <w:rPr>
          <w:rFonts w:eastAsia="Calibri"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33) статьи 40, 42-44 признать утратившими силу;</w:t>
      </w:r>
    </w:p>
    <w:p>
      <w:pPr>
        <w:pStyle w:val="Normal"/>
        <w:spacing w:lineRule="atLeast" w:line="240" w:before="0" w:after="0"/>
        <w:ind w:firstLine="709"/>
        <w:jc w:val="both"/>
        <w:rPr/>
      </w:pPr>
      <w:r>
        <w:rPr>
          <w:rFonts w:cs="Times New Roman" w:ascii="Times New Roman" w:hAnsi="Times New Roman"/>
          <w:color w:val="000000"/>
          <w:sz w:val="28"/>
          <w:szCs w:val="28"/>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1. Использование депутатом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редседателем Собрания депутатов – главой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1. Депутат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Расходы, связанные с предоставлением депутату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редседателю Собрания депутатов – главе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услуг связи, возмещаются за счет средств, предусмотренных бюджетной сметой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либо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редседателем Собрания депутатов – главой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Объединенн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Объединенн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6)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циальные гарантии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Объединенного</w:t>
      </w:r>
      <w:r>
        <w:rPr>
          <w:rFonts w:cs="Times New Roman" w:ascii="Times New Roman" w:hAnsi="Times New Roman"/>
          <w:bCs/>
          <w:iCs/>
          <w:sz w:val="28"/>
          <w:szCs w:val="28"/>
        </w:rPr>
        <w:t xml:space="preserve"> 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sz w:val="28"/>
          <w:szCs w:val="28"/>
        </w:rPr>
        <w:t>Объединенного</w:t>
      </w:r>
      <w:r>
        <w:rPr>
          <w:rFonts w:cs="Times New Roman" w:ascii="Times New Roman" w:hAnsi="Times New Roman"/>
          <w:iCs/>
          <w:sz w:val="28"/>
          <w:szCs w:val="28"/>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color w:val="000000"/>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6. Финансирование расходов, связанных с предоставлением гарантий депутатам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bCs/>
          <w:iCs/>
          <w:color w:val="000000"/>
          <w:sz w:val="28"/>
          <w:szCs w:val="28"/>
        </w:rPr>
        <w:t xml:space="preserve">председателю Собрания депутатов – главе </w:t>
      </w:r>
      <w:r>
        <w:rPr>
          <w:rFonts w:cs="Times New Roman" w:ascii="Times New Roman" w:hAnsi="Times New Roman"/>
          <w:sz w:val="28"/>
          <w:szCs w:val="28"/>
        </w:rPr>
        <w:t>Объединенного</w:t>
      </w:r>
      <w:r>
        <w:rPr>
          <w:rFonts w:cs="Times New Roman" w:ascii="Times New Roman" w:hAnsi="Times New Roman"/>
          <w:bCs/>
          <w:iCs/>
          <w:color w:val="000000"/>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Расходы, связанные с предоставлением гарантий депутатам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bCs/>
          <w:iCs/>
          <w:color w:val="000000"/>
          <w:sz w:val="28"/>
          <w:szCs w:val="28"/>
        </w:rPr>
        <w:t xml:space="preserve">председателю Собрания депутатов – главе </w:t>
      </w:r>
      <w:r>
        <w:rPr>
          <w:rFonts w:cs="Times New Roman" w:ascii="Times New Roman" w:hAnsi="Times New Roman"/>
          <w:sz w:val="28"/>
          <w:szCs w:val="28"/>
        </w:rPr>
        <w:t>Объединенного</w:t>
      </w:r>
      <w:r>
        <w:rPr>
          <w:rFonts w:cs="Times New Roman" w:ascii="Times New Roman" w:hAnsi="Times New Roman"/>
          <w:bCs/>
          <w:iCs/>
          <w:color w:val="000000"/>
          <w:sz w:val="28"/>
          <w:szCs w:val="28"/>
        </w:rPr>
        <w:t xml:space="preserve"> сельского поселения</w:t>
      </w:r>
      <w:r>
        <w:rPr>
          <w:rFonts w:cs="Times New Roman" w:ascii="Times New Roman" w:hAnsi="Times New Roman"/>
          <w:color w:val="000000"/>
          <w:sz w:val="28"/>
          <w:szCs w:val="28"/>
        </w:rPr>
        <w:t xml:space="preserve">, финансируются за счет средств бюджет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39) в статье 47:</w:t>
      </w:r>
    </w:p>
    <w:p>
      <w:pPr>
        <w:pStyle w:val="Normal"/>
        <w:spacing w:lineRule="auto" w:line="240" w:before="0" w:after="0"/>
        <w:ind w:firstLine="709"/>
        <w:jc w:val="both"/>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Объединен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бъединенного сельского поселения, решение об удалении председателя Собрания депутатов - главы Объединенного сельского поселения в отставку, а также решения по вопросам организации деятельности Собрания депутатов Объединен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Объединенного сельского поселения в пределах своих полномочий, установленных настоящим Уставом и решениями Собрания депутатов Объединенного сельского поселения, издает постановления и распоряжения по вопросам организации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Объединен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Объединенн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Объединенного сельского поселения, издает постановления Администрации Объединен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бъединенного сельского поселения по вопросам организации работы Администрации Объединенн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Объединенного сельского поселения» заменить словами «председатель Собрания депутатов – глава Объединенн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41) в пункте 3 статьи 49 слова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председателя Собрания депутатов-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Объединенного сельского поселения учитывается при принятии решений Собрания депутатов Объединенного сельского поселения как голос депутата Собрания депутатов Объединенн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ункте 2 слова «Главе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председателю Собрания депутатов - главе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ункте 1 слова «Главой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председателем Собрания депутатов - главой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главой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в пункте 2 слова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или при наличии заключения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главы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или при наличии заключения главы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абзацах втором, четвертом пункта 3, пункте 4, подпункте </w:t>
      </w:r>
      <w:r>
        <w:rPr>
          <w:rFonts w:cs="Times New Roman" w:ascii="Times New Roman" w:hAnsi="Times New Roman"/>
          <w:color w:val="000000"/>
          <w:sz w:val="28"/>
          <w:szCs w:val="28"/>
        </w:rPr>
        <w:t xml:space="preserve">4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глава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подпункте </w:t>
      </w:r>
      <w:r>
        <w:rPr>
          <w:rFonts w:cs="Times New Roman" w:ascii="Times New Roman" w:hAnsi="Times New Roman"/>
          <w:color w:val="000000"/>
          <w:sz w:val="28"/>
          <w:szCs w:val="28"/>
        </w:rPr>
        <w:t xml:space="preserve">3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45) в статье 57 слова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глава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6) в статье 5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Объединенн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Объединенного сельского поселения» заменить словами «главой Администрации Объединенн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47) в абзаце втором пункта 2 статьи 61 слова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главы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48) в статье 62 слова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глава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64 слова «Глава Объединенного сельского поселения» заменить словами «председатель Собрания депутатов - глава Объединенн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в статье 66 слова «Глава Объединенного сельского поселения» заменить словами «председатель Собрания депутатов - глава Объединенного сельского поселения, глава Администрации Объединенн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1)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Объединенного сельского поселения</w:t>
      </w:r>
      <w:r>
        <w:rPr>
          <w:rFonts w:cs="Times New Roman" w:ascii="Times New Roman" w:hAnsi="Times New Roman"/>
          <w:sz w:val="28"/>
          <w:szCs w:val="28"/>
          <w:lang w:eastAsia="hy-AM"/>
        </w:rPr>
        <w:t xml:space="preserve"> в отношении которого Собранием депутатов </w:t>
      </w:r>
      <w:r>
        <w:rPr>
          <w:rFonts w:cs="Times New Roman" w:ascii="Times New Roman" w:hAnsi="Times New Roman"/>
          <w:sz w:val="28"/>
          <w:szCs w:val="28"/>
        </w:rPr>
        <w:t>Объединенн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Объединенного сельского поселения» заменить словами «председатель Собрания депутатов - глава Объединенн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Объединенного сельского поселения, избранного сроком на 5 лет, срок полномочий депутатов Собрания депутатов Объединенн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третьем и четверто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Объединенн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Объединенного сельского поселения, избранных на повторных и дополнительных выборах депутатов Собрания депутатов Объединенн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апреля 2015 года к вопросам местного значения Объединенного сельского поселения относится утверждение генеральных планов Объединенного сельского поселения, правил землепользования и застройки, утверждение подготовленной на основе генеральных планов Объединенн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бъединенного сельского поселения, утверждение местных нормативов градостроительного проектирования Объединенного сельского поселения, резервирование земель и изъятие, в том числе путем выкупа, земельных участков в границах Объединенного сельского поселения для муниципальных нужд, осуществление муниципального земельного контроля в границах Объединенн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екращения полномочий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Объединенного сельского поселения, в том числе в части определения условий контракта с главой Администрации Объединенного сельского поселения, порядка проведения конкурса на замещение должности главы Администрации Объединенного сельского поселения, общего числа членов конкурсной комиссии в Объединенн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Объединенного сельского поселения, на котором будет избираться председатель Собрания депутатов - глава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Со дня вступления в силу настоящего решения выборы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не назначаются и не проводятся.</w:t>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Объединенн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исполняет специалист Администрации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по вопросам правовой, кадровой и архивной работе.</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Объединенного сельского поселения в соответствии с абзацем восьмым настоящего пункта, отсутствует,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решением Собрания депутатов Объединенн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Со дня вступления в силу настоящего решения полномочия председателя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до вступления в должность председателя Собрания депутатов -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а в случае отсутствия заместителя председателя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 депутат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со дня прекращения полномочий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Ю.А. Липчанс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Объединенн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 __________ 2015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w:t>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sz w:val="22"/>
      <w:szCs w:val="22"/>
    </w:rPr>
  </w:style>
  <w:style w:type="character" w:styleId="Style16">
    <w:name w:val="Нижний колонтитул Знак"/>
    <w:basedOn w:val="Style14"/>
    <w:qFormat/>
    <w:rPr>
      <w:rFonts w:ascii="Calibri" w:hAnsi="Calibri" w:eastAsia="Times New Roman" w:cs="Calibri"/>
      <w:sz w:val="22"/>
      <w:szCs w:val="22"/>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12:00Z</dcterms:created>
  <dc:creator>МСУ, отд. регистра правовых актов</dc:creator>
  <dc:description/>
  <cp:keywords/>
  <dc:language>en-US</dc:language>
  <cp:lastModifiedBy>111</cp:lastModifiedBy>
  <cp:lastPrinted>2015-03-17T11:30:00Z</cp:lastPrinted>
  <dcterms:modified xsi:type="dcterms:W3CDTF">2015-03-20T05:16:00Z</dcterms:modified>
  <cp:revision>127</cp:revision>
  <dc:subject/>
  <dc:title/>
</cp:coreProperties>
</file>