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иеме заявлений граждан о намерении участвовать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ъединенного сельского поселения извещает о возможном предоставлении в аренду земельного участка  площадью 10000 кв.м., расположенный в кадастровом квартале 61:10:0600001, категория земель – земли сельскохозяйственного назначения, местоположение: Ростовская область, Егорлыкский район, в 1,058 км на север от х. Объединенный, разрешенное использование: для ведения личного подсобного хозяйства. Граждане заинтересованные в предоставлении земельного участка вправе подать заявление о намерении участвовать в аукционе по продаже права на заключение договора аренды земельного участка с 28.11.2016 года по 27.12.2016 года включительно. Заявления принимаются на бумажном носителе по адресу: Ростовская область, Егорлыкский район, х. Объединенный, ул. Зеленая 2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1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left="-720"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диненного сельского поселения                      Липчанский Ю.А.</w:t>
      </w:r>
    </w:p>
    <w:p>
      <w:pPr>
        <w:pStyle w:val="Normal"/>
        <w:ind w:left="-720"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38:00Z</dcterms:created>
  <dc:creator>Имущество</dc:creator>
  <dc:description/>
  <cp:keywords/>
  <dc:language>en-US</dc:language>
  <cp:lastModifiedBy>имущество4</cp:lastModifiedBy>
  <cp:lastPrinted>2016-11-25T16:10:00Z</cp:lastPrinted>
  <dcterms:modified xsi:type="dcterms:W3CDTF">2016-11-25T13:11:00Z</dcterms:modified>
  <cp:revision>26</cp:revision>
  <dc:subject/>
  <dc:title>Директору МУП «Редакция газеты «Заря»</dc:title>
</cp:coreProperties>
</file>