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Объединенного сельского поселения сообщает о наличии земельного участка, расположенного на территории Объединенного сельского поселения и предлагаемого для предоставления гражданам на условиях аренды для сенокошения и выпаса скота</w:t>
      </w:r>
    </w:p>
    <w:tbl>
      <w:tblPr>
        <w:tblW w:w="9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69"/>
        <w:gridCol w:w="1881"/>
        <w:gridCol w:w="2088"/>
        <w:gridCol w:w="1559"/>
        <w:gridCol w:w="1950"/>
      </w:tblGrid>
      <w:tr>
        <w:trPr>
          <w:trHeight w:val="8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(м.кв.) Вид приобретаемого права</w:t>
            </w:r>
          </w:p>
        </w:tc>
      </w:tr>
      <w:tr>
        <w:trPr>
          <w:trHeight w:val="8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ое сельское посе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Объединенное сельское поселение, 240 м на юг от южной окраины х. Калмы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нокошения и выпаса ск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61 кв.м.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</w:tr>
    </w:tbl>
    <w:p>
      <w:pPr>
        <w:pStyle w:val="Normal"/>
        <w:jc w:val="both"/>
        <w:rPr/>
      </w:pPr>
      <w:r>
        <w:rPr/>
        <w:t>Указанный земельный участок может быть предоставлен в аренду на срок до трех лет гражданам или группе граждан по договору со множественностью лиц на стороне арендатора. Договор может содержать условие о возможности изменения состава коллективного арендатора. Условием предоставления земельного участка в указанных целях определено наличие у граждан скота, учтенного в ведущихся органами местного самоуправления похозяйственных книгах. Заявления принимаются в Администрации Объединенного сельского поселения по адресу: 347673, Ростовская область, Егорлыкский район, х. Объединенный, ул. Зеленая, 27 с 8.00 до 16.00 ча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3:00Z</dcterms:created>
  <dc:creator>BUH3</dc:creator>
  <dc:description/>
  <dc:language>en-US</dc:language>
  <cp:lastModifiedBy>BUH3</cp:lastModifiedBy>
  <cp:lastPrinted>2018-11-06T08:47:00Z</cp:lastPrinted>
  <dcterms:modified xsi:type="dcterms:W3CDTF">2019-01-21T08:53:00Z</dcterms:modified>
  <cp:revision>2</cp:revision>
  <dc:subject/>
  <dc:title/>
</cp:coreProperties>
</file>