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на право заключения договора купли продажи земельного участка.</w:t>
      </w:r>
    </w:p>
    <w:p>
      <w:pPr>
        <w:pStyle w:val="Normal"/>
        <w:ind w:left="-720" w:right="-185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- Администрация Объединенного сельского поселения.  </w:t>
      </w:r>
    </w:p>
    <w:p>
      <w:pPr>
        <w:pStyle w:val="Normal"/>
        <w:ind w:left="-720" w:right="-185" w:firstLine="180"/>
        <w:jc w:val="both"/>
        <w:rPr/>
      </w:pPr>
      <w:r>
        <w:rPr>
          <w:b/>
          <w:sz w:val="28"/>
          <w:szCs w:val="28"/>
        </w:rPr>
        <w:t>Решение о проведении аукциона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бъединенного сельского поселения   от  31 августа 2017 года № 105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на проведение аукциона- Администрации Объединенного сельского поселения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аукциона </w:t>
      </w:r>
      <w:r>
        <w:rPr>
          <w:sz w:val="28"/>
          <w:szCs w:val="28"/>
        </w:rPr>
        <w:t>- 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>: «30» октября  2017 года в 10 час. 00 минут по адресу: Ростовская область, Егорлыкский район, х. Объединенный, ул. Зеленая, 27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право   заключения договора купли-продажи земельного участка, находящегося в муниципальной собственности, расположенный в границах Объединенного сельского поселения, площадью 65082 кв.м., кадастровый                     номер 61:10:0600001:1608, категория земель – земли сельскохозяйственного назначения, разрешенное использование: под многолетними насаждениями местоположение: Ростовская обл., р-н Егорлыкский,  Объединенное   сельское поселение, 800 м на север от северной окраины х. Объединенны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начальная цена предмета аукциона – 97605,00 рублей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3%  от начальной цены предмета аукциона -  2928,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 xml:space="preserve"> для участия в аукционе составляет -9760,5 рублей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>Задаток перечисляется по следующим реквизитам: р/сч.40302810260153000827 в отделение Ростов-на-Дону г. Ростов-на-Дону, БИК 046015001, Получатель: УФК по Ростовской области (Администрация Объединенного сельского поселения), ИНН 6109542683, КПП 610901001, ОКТМО 60615458, КБК 19100000000000000000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считывается в счет цены выкупа земельного участка. При уклонении или отказе победителя аукциона от заключения в установленный срок договора купли-продажи земельного участка, задаток не возвращается. В течение трех рабочих дней со дня подписания протокола о результатах аукциона организатор аукциона  возвращает  задатки лицам, участвовавшим в аукционе, но не победившим в нем. Задаток заявителя, не допущенного  к участию в аукционе, подлежит возврату в течение трех рабочих дней со дня оформления протокола приема заявок на участие в аукционе. </w:t>
      </w:r>
      <w:r>
        <w:rPr>
          <w:bCs/>
          <w:sz w:val="28"/>
          <w:szCs w:val="28"/>
        </w:rPr>
        <w:t>В случае отзыва заявки заявителем до дня окончания срока приема заявок 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Дата и время начала приема заявок</w:t>
      </w:r>
      <w:r>
        <w:rPr>
          <w:sz w:val="28"/>
          <w:szCs w:val="28"/>
        </w:rPr>
        <w:t xml:space="preserve"> – «23» сентября  2017 г. с 9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23» октября  2017 г. в 15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24» октября 2017 г. в 15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на участие  в  аукционе   принимаются в письменном виде по адресу: Ростовская область, Егорлыкский район, х. Объединенный, ул. Зеленая, 27, специалистом по земельным и имущественным отношений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ля физических лиц</w:t>
      </w:r>
      <w:r>
        <w:rPr>
          <w:sz w:val="28"/>
          <w:szCs w:val="28"/>
        </w:rPr>
        <w:t>: документ, удостоверяющий личность. В случае подачи заявки представителем претендента предъявляется доверенность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ля индивидуальных предпринимателей:</w:t>
      </w:r>
      <w:r>
        <w:rPr>
          <w:sz w:val="28"/>
          <w:szCs w:val="28"/>
        </w:rPr>
        <w:t xml:space="preserve"> документ, удостоверяющий личность, нотариально заверенные копии свидетельства о государственной регистрации индивидуального предпринимателя и выписки Единого государственного реестра индивидуальных предпринимателей. В случае подачи заявки представителем претендента предъявляется доверенность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Для юридических лиц</w:t>
      </w:r>
      <w:r>
        <w:rPr>
          <w:sz w:val="28"/>
          <w:szCs w:val="28"/>
        </w:rPr>
        <w:t>: нотариально заверенные копии учредительных документов, свидетельства о государственной регистрации юридического лица и выписки из Единого государственного реестра юридических лиц,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 документ, 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, такое физическое лицо обладает правом действовать от имени заявителя без доверенности, в случае подачи заявки представителем претендента предъявляется доверенность)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>Выписки  из Единого государственного реестра юридических лиц и выписки из Единого государственного реестра индивидуальных предпринимателей должны быть получены не ранее чем за шесть месяцев до даты публикации  извещения о проведении  аукциона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 Документом, подтверждающим внесение задатка, признается заключение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и, признанные участниками аукциона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в ходе аукциона наибольшую цену з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этом договор купли продажи земельного участка заключается с единственным участником  аукциона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ет всем требованиям, договор купли-продажи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 принятия  решения об отказе в проведении аукциона, организатор аукциона в течение трех дней со дня принятия решения извещает участников аукциона об отказе в проведении аукциона и возвращает его участникам внесенные задатки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накомиться с формой заявки, условиями договора купли-продажи, а также со сведениями об имуществе можно в дни приема заявок по адресу Организатора аукциона, а также на официальном сайте Организатора аукциона </w:t>
      </w:r>
      <w:hyperlink r:id="rId2">
        <w:r>
          <w:rPr>
            <w:rStyle w:val="InternetLink"/>
            <w:color w:val="000000"/>
            <w:sz w:val="28"/>
            <w:szCs w:val="28"/>
          </w:rPr>
          <w:t>http://obedinennoesp.ru/</w:t>
        </w:r>
      </w:hyperlink>
      <w:r>
        <w:rPr>
          <w:sz w:val="28"/>
          <w:szCs w:val="28"/>
        </w:rPr>
        <w:t xml:space="preserve">, и 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tor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gov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http://www.torgi.gov.ru/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ного сельского поселения _________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garantf1://890941.1829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Имущество</dc:creator>
  <dc:description/>
  <dc:language>en-US</dc:language>
  <cp:lastModifiedBy>BUH3</cp:lastModifiedBy>
  <cp:lastPrinted>2017-09-22T09:16:00Z</cp:lastPrinted>
  <dcterms:modified xsi:type="dcterms:W3CDTF">2017-09-22T06:20:00Z</dcterms:modified>
  <cp:revision>2</cp:revision>
  <dc:subject/>
  <dc:title>Директору МУП «Редакция газеты «Заря»</dc:title>
</cp:coreProperties>
</file>