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Объединенного сельского поселения извещает о возможном предоставлении в аренду земельного участка площадью 6985кв.м., расположенный в кадастровом квартале 61:10:0080301, категория земель- земли населенных пунктов, местоположение: Россия, Ростовская область, Егорлыкский район, х. Калмыков, ул. Победы,51-б, разрешенное использование: земельные участки, предназначенные для ведения личного подсобного хозяйства. Граждане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10.10.2016 года до 09.11.2016 года включительно. Заявления принимается на бумажном носителе по адресу: Ростовская область, Егорлыкский район, х. Объединенный, ул. Зеленая,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о схемой расположения земельного участка возможно в Администрации Объединенного сельского поселения, понедельник, среда, пятница с 8.00 до 16.00 часов, перерыв с 12.00 до 13.00 часов до момента окончания приема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Объединенного сельского поселения                       Ю.А.Липчанский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8:00Z</dcterms:created>
  <dc:creator>Имущество</dc:creator>
  <dc:description/>
  <cp:keywords/>
  <dc:language>en-US</dc:language>
  <cp:lastModifiedBy>Пользователь</cp:lastModifiedBy>
  <cp:lastPrinted>2016-07-11T09:51:00Z</cp:lastPrinted>
  <dcterms:modified xsi:type="dcterms:W3CDTF">2016-10-07T10:25:00Z</dcterms:modified>
  <cp:revision>46</cp:revision>
  <dc:subject/>
  <dc:title>Директору МУП «Редакция газеты «Заря»</dc:title>
</cp:coreProperties>
</file>