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Ю.А.Липчан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0" декабря 2013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ОСП «ОБЪЕДИНЕННЫЙ СД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едоставляемых муниципальным учреждением муниципальных услуг – создание условий для организации досуга и обеспечения жителей Объединенного сельского поселения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Объем задания на предоставление муниципальной услуги:</w:t>
      </w:r>
    </w:p>
    <w:tbl>
      <w:tblPr>
        <w:tblW w:w="1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84"/>
        <w:gridCol w:w="306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Организация деятельности клубных формир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Организация и проведение различных по форме и тематике культурно – массовых мероприят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и Объединенного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Требования к качеству муниципальной услуги: Постановление от 17.03.2010г. № 25 «Об утверждении Стандартов качества предоставления муниципальных услуг в области культуры и библиотечного обслуживания населения Объединенного сельского поселения», постановление от 15.03.2012г. № 15 «Об утверждении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и проведение мероприятий  по  поддержке народного творчества и культуры  ( в т.ч. выставок и ярмарок)».</w:t>
      </w:r>
    </w:p>
    <w:tbl>
      <w:tblPr>
        <w:tblW w:w="14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84"/>
        <w:gridCol w:w="2376"/>
        <w:gridCol w:w="1881"/>
        <w:gridCol w:w="2160"/>
        <w:gridCol w:w="2025"/>
      </w:tblGrid>
      <w:tr>
        <w:trPr>
          <w:trHeight w:val="10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>услуг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- </w:t>
              <w:br/>
              <w:t>вующей номенкла-</w:t>
              <w:br/>
              <w:t>туры и объем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>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>содерж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ом числе проведение выставок, ярмарок)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профессиональной компетентности творческих  работников   должен соответствовать возложенным на них обязанностя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стандарта качества предоставления муниципальн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в специально предназначенных зданиях и помещения, доступных для  на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им требованиям стандартов,  технических условий, нормативных документ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ыми и строительными нормами и прави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6"/>
        <w:gridCol w:w="5364"/>
        <w:gridCol w:w="46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6"/>
        <w:gridCol w:w="2653"/>
        <w:gridCol w:w="4976"/>
        <w:gridCol w:w="5985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главного распорядителя средств  бюджета (учредителя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азание или ненадлежащее оказание услуг в течение 6 месяце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Объединенного сельского поселения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7-НК «Сведения об организации культурно-досугового типа» (год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лубных учреждений (по полугодиям)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Admin</dc:creator>
  <dc:description/>
  <cp:keywords/>
  <dc:language>en-US</dc:language>
  <cp:lastModifiedBy>Администрация Объединенного сельского поселения</cp:lastModifiedBy>
  <cp:lastPrinted>2014-04-08T10:07:00Z</cp:lastPrinted>
  <dcterms:modified xsi:type="dcterms:W3CDTF">2014-04-08T06:11:00Z</dcterms:modified>
  <cp:revision>19</cp:revision>
  <dc:subject/>
  <dc:title>Утверждаю:</dc:title>
</cp:coreProperties>
</file>