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Ю.А.Липчан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30" декабря 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ОСП «ОБЪЕДИНЕННЫЙ СД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 – создание условий для организации досуга и обеспечения жителей Объединенного сельского поселения услугами организаций куль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муниципальной услуги:</w:t>
      </w:r>
    </w:p>
    <w:tbl>
      <w:tblPr>
        <w:tblW w:w="1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84"/>
        <w:gridCol w:w="306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ом числе проведение выставок, ярмарок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Организация деятельности клубных формир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ели Объединенного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 Организация и проведение различных по форме и тематике культурно – массовых мероприят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ели Объединенного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к качеству муниципальной услуги: Постановление от 17.03.2010г. № 25 «Об утверждении Стандартов качества предоставления муниципальных услуг в области культуры и библиотечного обслуживания населения Объединенного сельского поселения», постановление от 15.03.2012г. № 15 «Об утверждении Административного регламента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Организация и проведение мероприятий  по  поддержке народного творчества и культуры  ( в т.ч. выставок и ярмарок)».</w:t>
      </w:r>
    </w:p>
    <w:tbl>
      <w:tblPr>
        <w:tblW w:w="14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484"/>
        <w:gridCol w:w="2376"/>
        <w:gridCol w:w="1881"/>
        <w:gridCol w:w="2160"/>
        <w:gridCol w:w="2025"/>
      </w:tblGrid>
      <w:tr>
        <w:trPr>
          <w:trHeight w:val="10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>услуг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     </w:t>
              <w:br/>
              <w:t>к используемым в</w:t>
              <w:br/>
              <w:t xml:space="preserve">процессе оказания услуги материальным ресурсам соответст- </w:t>
              <w:br/>
              <w:t>вующей номенкла-</w:t>
              <w:br/>
              <w:t>туры и объем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>услуг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>содерж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ом числе проведение выставок, ярмарок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профессиональной компетентности творческих  работников   должен соответствовать возложенным на них обязанностя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стандарта качества предоставления муниципальных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в специально предназначенных зданиях и помещения, доступных для  на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щим требованиям стандартов,  технических условий, нормативных докумен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ыми и строительными нормами и правила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</w:t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6"/>
        <w:gridCol w:w="5364"/>
        <w:gridCol w:w="46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исполнения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ий контроль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К ОСП «Объединенны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ый контроль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поступления проблемных фактов и жало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К ОСП «Объединенны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 мероприятий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планов культурно-досуговой деятельности и после проведения мероприят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К ОСП «Объединенны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езультатом го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К ОСП «Объединенны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ий контроль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иторинг  основных показателей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обращений и жалоб  граждан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поступления проблемных фактов и жало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нтрольных мероприятий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поступления проблемных фактов и жало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зуальный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 состояния КДУ.1 раз в г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мерительный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 с использованием средств измерений  и испытаний технического состояния оборуд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наличие и сроков  действия обязательных документов на предоставление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пертный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 творческих работников и других лиц о состоянии качества и безопасности услуг, оценка результатов опрос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ологический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  или интервьюирование получателей услуг, оценка результатов опроса.1 раз в г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6"/>
        <w:gridCol w:w="2653"/>
        <w:gridCol w:w="4976"/>
        <w:gridCol w:w="5985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главного распорядителя средств  бюджета (учредителя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азание или ненадлежащее оказание услуг в течение 6 месяце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Объединенного сельского поселе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Объединенного сельского поселения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рочное прекращение исполнения муниципального задания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Объединенного сельского поселения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отчет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7-НК «Сведения об организации культурно-досугового типа» (год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боте клубных учреждений (по полугодиям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икация  работников МБУК ЕР «Егорлыкский РДК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– Ежегодно до 31 декабря года планируемом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ОСП «Объединенный СДК»                                                Попова Н.А.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7:00Z</dcterms:created>
  <dc:creator>Admin</dc:creator>
  <dc:description/>
  <cp:keywords/>
  <dc:language>en-US</dc:language>
  <cp:lastModifiedBy>Любовь</cp:lastModifiedBy>
  <cp:lastPrinted>2014-04-08T10:07:00Z</cp:lastPrinted>
  <dcterms:modified xsi:type="dcterms:W3CDTF">2015-02-02T14:02:00Z</dcterms:modified>
  <cp:revision>21</cp:revision>
  <dc:subject/>
  <dc:title>Утверждаю:</dc:title>
</cp:coreProperties>
</file>