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9 марта  2016 г.                                   № 39                              х. Объединенны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№ 107 от 19.06.2015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административного  регламент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земельного контроля 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Объединенного сельского поселения» </w:t>
      </w:r>
    </w:p>
    <w:p>
      <w:pPr>
        <w:pStyle w:val="Normal"/>
        <w:tabs>
          <w:tab w:val="clear" w:pos="720"/>
          <w:tab w:val="left" w:pos="634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процедуры осуществления муниципального земельного контроля за использованием земель на территории  Объединенного сельского поселения, в соответствии с Земельным кодексом РФ, Федеральным законом от 06.10.2003 № 131-ФЗ «Об общих принципах организации местного самоуправления в Российской Федерации»,  Федеральным законом № 294-ФЗ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соответствии с  Постановлением Правительства РФ от 02.01.2015 года № 1 «Об утверждении Положения о государственном земельном надзоре», Федеральным Законом № 210-ФЗ от 27.07.2010 г. «Об организации предоставления государственных и муниципальных услуг», приказом министерства экономического развития Российской Федерации № 851 от 26.12.2014 года «Об утверждении формы предписания об устранении выявленного нарушения требований земельного законодательства Российской Федерации», Постановлением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 с органами, осуществляющими муниципальный земельный контроль», руководствуясь Уставом муниципального образования «Объединенное сельское поселение»,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Объединенн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07 от 19.06.2015 г.  «Об утверждении административного  регламента проведения проверок при осуществлении муниципального земельного контроля на  территории Объединенного сельского поселения»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Пункт 3.2. </w:t>
      </w:r>
      <w:r>
        <w:rPr>
          <w:rFonts w:cs="Times New Roman" w:ascii="Times New Roman" w:hAnsi="Times New Roman"/>
          <w:sz w:val="28"/>
          <w:szCs w:val="28"/>
        </w:rPr>
        <w:t>приложения № 1 к постановлению изложить в новой редак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Предмет, основания и сроки проведения провер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оведении проверки проводи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. При необходимости решение согласовывается с прокуратурой по месту осуществления деятельности юридических лиц и индивидуальных предпринимате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в отношении юридических лиц и индивидуальных предпринимателей</w:t>
      </w: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ся в соответствии с ежегодным планом проверок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включения в ежегодный план проверок является истечение 3 лет со дн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ой регистрации юридического лица, индивидуального предпринимате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.1 Федерального закона № 294-ФЗ 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ной Федеральным законом  246-ФЗ  от 13.07.2015 г. 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года № 209-ФЗ «О развитии малого и среднего предпринимательства в Российской Федерации» к субъектам малого </w:t>
      </w:r>
      <w:r>
        <w:rPr>
          <w:rStyle w:val="Blk"/>
          <w:rFonts w:cs="Times New Roman" w:ascii="Times New Roman" w:hAnsi="Times New Roman"/>
          <w:sz w:val="28"/>
          <w:szCs w:val="28"/>
        </w:rPr>
        <w:t>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, определенных ч.2 этой же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Муниципальный инспектор перед проведением плановой проверки обязан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настоящей статьи. В случае представления должностным лицам 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настоящей статьи, и при отсутствии оснований, предусмотренных частью 2 настоящей статьи, проведение плановой проверки прекращается, о чем составляется соответствующий ак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первой категории по земельным и имущественным отношениям  Администрации Объединенного сельского поселения разместить настоящее постановление на официальном сайте Объединенного сельского поселения Егорлык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ind w:right="-67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а  Объедин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</w:t>
        <w:tab/>
        <w:tab/>
        <w:t xml:space="preserve">                      Ю.А.Липчанс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Bserpurlitem1">
    <w:name w:val="b-serp-url__item1"/>
    <w:basedOn w:val="Style10"/>
    <w:qFormat/>
    <w:rPr/>
  </w:style>
  <w:style w:type="character" w:styleId="Blk">
    <w:name w:val="blk"/>
    <w:basedOn w:val="Style10"/>
    <w:qFormat/>
    <w:rPr/>
  </w:style>
  <w:style w:type="character" w:styleId="2">
    <w:name w:val="Основной текст 2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Юрбюро</dc:creator>
  <dc:description/>
  <cp:keywords/>
  <dc:language>en-US</dc:language>
  <cp:lastModifiedBy>User</cp:lastModifiedBy>
  <cp:lastPrinted>2016-03-09T09:59:00Z</cp:lastPrinted>
  <dcterms:modified xsi:type="dcterms:W3CDTF">2016-03-09T06:59:00Z</dcterms:modified>
  <cp:revision>14</cp:revision>
  <dc:subject/>
  <dc:title> </dc:title>
</cp:coreProperties>
</file>