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Ю.А.Липчан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25" декабря 2012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ОСП «ОБЪЕДИНЕННЫЙ СД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ОД И НА ПЛАНОВЫЙ ПЕРИОД 2014 И 201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едоставляемых муниципальным учреждением муниципальных услуг – создание условий для организации досуга и обеспечения жителей Объединенного сельского поселения услугами организаций куль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 Объем задания на предоставление муниципальной услуги:</w:t>
      </w:r>
    </w:p>
    <w:tbl>
      <w:tblPr>
        <w:tblW w:w="14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84"/>
        <w:gridCol w:w="3060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ингент </w:t>
              <w:br/>
              <w:t>потребителей</w:t>
              <w:br/>
              <w:t>услуги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ом числе проведение выставок, ярмарок)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Организация деятельности клубных формирова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тели Объединенного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 Организация и проведение различных по форме и тематике культурно – массовых мероприят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тели Объединенного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Требования к качеству муниципальной услуги: Постановление от 17.03.2010г. № 25 «Об утверждении Стандартов качества предоставления муниципальных услуг в области культуры и библиотечного обслуживания населения Объединенного сельского поселения», постановление от 15.03.2012г. № 15 «Об утверждении Административного регламента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Организация и проведение мероприятий  по  поддержке народного творчества и культуры  ( в т.ч. выставок и ярмарок)».</w:t>
      </w:r>
    </w:p>
    <w:tbl>
      <w:tblPr>
        <w:tblW w:w="14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484"/>
        <w:gridCol w:w="2376"/>
        <w:gridCol w:w="1881"/>
        <w:gridCol w:w="2160"/>
        <w:gridCol w:w="2025"/>
      </w:tblGrid>
      <w:tr>
        <w:trPr>
          <w:trHeight w:val="10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бования  </w:t>
              <w:br/>
              <w:t xml:space="preserve">к квалификации (опыту  работы) специалиста,   </w:t>
              <w:br/>
              <w:t>оказывающего</w:t>
              <w:br/>
              <w:t>услуг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бования      </w:t>
              <w:br/>
              <w:t>к используемым в</w:t>
              <w:br/>
              <w:t xml:space="preserve">процессе оказания услуги материальным ресурсам соответст- </w:t>
              <w:br/>
              <w:t>вующей номенкла-</w:t>
              <w:br/>
              <w:t>туры и объем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я</w:t>
              <w:br/>
              <w:t>к порядку,</w:t>
              <w:br/>
              <w:t>процедурам</w:t>
              <w:br/>
              <w:t>(регламенту) оказания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бования  </w:t>
              <w:br/>
              <w:t xml:space="preserve">к оборудованию и инструментам,   </w:t>
              <w:br/>
              <w:t xml:space="preserve">необходимым </w:t>
              <w:br/>
              <w:t>для оказания</w:t>
              <w:br/>
              <w:t>услуг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бования </w:t>
              <w:br/>
              <w:t xml:space="preserve">к зданиям и </w:t>
              <w:br/>
              <w:t>сооружениям,</w:t>
              <w:br/>
              <w:t xml:space="preserve">необходимым </w:t>
              <w:br/>
              <w:t>для оказания</w:t>
              <w:br/>
              <w:t>услуги, и их</w:t>
              <w:br/>
              <w:t>содержанию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ом числе проведение выставок, ярмарок)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 профессиональной компетентности творческих  работников   должен соответствовать возложенным на них обязанностя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стандарта качества предоставления муниципальных усл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 в специально предназначенных зданиях и помещения, доступных для  на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щим требованиям стандартов,  технических условий, нормативных докумен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анитарными и строительными нормами и правила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я для изменения объема,  приостановления  и прекращения исполнения муниципального зад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66"/>
        <w:gridCol w:w="5364"/>
        <w:gridCol w:w="46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исполнения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проблемных фактов и жалоб, касающимся качества предоставления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6"/>
        <w:gridCol w:w="2653"/>
        <w:gridCol w:w="4976"/>
        <w:gridCol w:w="5985"/>
      </w:tblGrid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йствий главного распорядителя средств  бюджета (учредителя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казание или ненадлежащее оказание услуг в течение 6 месяце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Администрации Объединенного сельского поселен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учреждения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чреждения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Администрации Объединенного сельского поселения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рочное прекращение исполнения муниципального задания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Администрации Объединенного сельского поселения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ы отчет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7-НК «Сведения об организации культурно-досугового типа» (годов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боте клубных учреждений (по полугодиям)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7:00Z</dcterms:created>
  <dc:creator>Admin</dc:creator>
  <dc:description/>
  <cp:keywords/>
  <dc:language>en-US</dc:language>
  <cp:lastModifiedBy>Администрация Объединенного сельского поселения</cp:lastModifiedBy>
  <cp:lastPrinted>2013-04-30T10:49:00Z</cp:lastPrinted>
  <dcterms:modified xsi:type="dcterms:W3CDTF">2013-04-30T06:49:00Z</dcterms:modified>
  <cp:revision>16</cp:revision>
  <dc:subject/>
  <dc:title>Утверждаю:</dc:title>
</cp:coreProperties>
</file>