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6 сентя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60/2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01.10.2013г. № 118/1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витие транспортной системы» на 201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26.09.2014г. № 160/1 «О внесении изменений в постановление  от 01.10.2013 №118 «Об утверждении муниципальной программы Объединенн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bCs/>
          <w:lang w:val="ru-RU"/>
        </w:rPr>
        <w:t>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01.10.2013г. № 118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Развитие транспортной системы» на 2014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6.09.2014 № 160/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sz w:val="28"/>
          <w:szCs w:val="28"/>
        </w:rPr>
        <w:t>реализации муниципальной программы Объединенного сельского поселения «Развитие транспортной системы» на 201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Содержание и ремонт внутрипоселковых дорог и тротуаров Объединенн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– мероприятия по содержанию внутрипоселковых дорог и тротуа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- Содержание внутрипоселковых дорог и тротуаров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Содержание внутрипоселковых дорог и тротуаров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45:00Z</dcterms:created>
  <dc:creator>Людмила</dc:creator>
  <dc:description/>
  <cp:keywords/>
  <dc:language>en-US</dc:language>
  <cp:lastModifiedBy>Ира</cp:lastModifiedBy>
  <cp:lastPrinted>2014-09-26T22:53:00Z</cp:lastPrinted>
  <dcterms:modified xsi:type="dcterms:W3CDTF">2014-09-26T18:55:00Z</dcterms:modified>
  <cp:revision>6</cp:revision>
  <dc:subject/>
  <dc:title> </dc:title>
</cp:coreProperties>
</file>