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90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7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0.11.2014г. № 190/1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7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0.11.2014 № 190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Ира</cp:lastModifiedBy>
  <cp:lastPrinted>2014-11-10T22:32:00Z</cp:lastPrinted>
  <dcterms:modified xsi:type="dcterms:W3CDTF">2014-11-10T19:35:00Z</dcterms:modified>
  <cp:revision>12</cp:revision>
  <dc:subject/>
  <dc:title> </dc:title>
</cp:coreProperties>
</file>