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но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 xml:space="preserve">204/2                      </w:t>
      </w:r>
      <w:r>
        <w:rPr>
          <w:b/>
        </w:rPr>
        <w:t xml:space="preserve">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3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жилищн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-коммунальными услугами населени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 xml:space="preserve">Объединенного сельского поселения» </w:t>
      </w:r>
      <w:r>
        <w:rPr>
          <w:b/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 xml:space="preserve">постановлением  Администрации Объединенного сельского поселения от 28.11.2014г. № 204/1 «О внесении изменений в постановление  от 01.10.2013 №113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Объединенного сельского поселения»</w:t>
      </w:r>
      <w:r>
        <w:rPr>
          <w:bCs/>
          <w:lang w:val="ru-RU"/>
        </w:rPr>
        <w:t>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3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 коммунальными услугами населения Объединенного сельского поселения» </w:t>
      </w:r>
      <w:r>
        <w:rPr>
          <w:sz w:val="28"/>
          <w:szCs w:val="28"/>
        </w:rPr>
        <w:t xml:space="preserve">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11.2014 № 204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коммунальными услугами населения Объединенного сельского поселения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одготовка 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сметной документации для выборочного капитального ремонта 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подготовка сметной документации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 Капитальный ремонт объектов водопроводно-канализационного хозя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, 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стью отремонтированные водопроводные с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- Капитальный ремонт объектов водопроводно-канализационного хозя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, 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стью отремонтированные водопроводные с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Капитальный ремонт объектов водопроводно-канализационного хозяйства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стью отремонтированные водопроводные с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- 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софинансирования капитального ремон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е- 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софинансирования капитального ремон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трольное событие программы - 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софинансирования капитального ремон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, 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24:00Z</dcterms:created>
  <dc:creator>Людмила</dc:creator>
  <dc:description/>
  <cp:keywords/>
  <dc:language>en-US</dc:language>
  <cp:lastModifiedBy>Ира</cp:lastModifiedBy>
  <cp:lastPrinted>2014-01-27T15:35:00Z</cp:lastPrinted>
  <dcterms:modified xsi:type="dcterms:W3CDTF">2014-11-28T19:07:00Z</dcterms:modified>
  <cp:revision>6</cp:revision>
  <dc:subject/>
  <dc:title> </dc:title>
</cp:coreProperties>
</file>