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1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5/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1.10.2013 г №116/1 «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щита населения и территории о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пожарной безопасности</w:t>
      </w:r>
      <w:r>
        <w:rPr>
          <w:b/>
          <w:kern w:val="2"/>
          <w:sz w:val="28"/>
          <w:szCs w:val="28"/>
        </w:rPr>
        <w:t xml:space="preserve">»» </w:t>
      </w:r>
      <w:r>
        <w:rPr>
          <w:b/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с постановлением  Администрации Объединенного сельского поселения от  01.12.2014г. № 205/1  «О внесении изменений в постановление  от 01.10.2013 №114 «Об утверждении муниципальной программы Объединенного сельского поселения «Защита населения и территории от чрезвычайных ситуаций, обеспечение пожарной безопасности», пунктом 5.2 части 4 Порядка разработки, реализации и оценки эффективности муниципальных программ Объединенного сельского поселения, утвержденного постановление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6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Защита населения и территории от чрезвычайных ситуаций, обеспечение пожарной безопасности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1.12.2014 № 205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12-26T14:36:00Z</dcterms:modified>
  <cp:revision>15</cp:revision>
  <dc:subject/>
  <dc:title> </dc:title>
</cp:coreProperties>
</file>