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2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06/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7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культуры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02.12.2014г. № 206/1 «О внесении изменений в постановление  от 01.10.2013 №117 «Об утверждении муниципальной программы Объединенного сельского поселения «Развитие культуры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7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культуры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2.12.2014 № 206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Объединенн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 и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Ира</cp:lastModifiedBy>
  <cp:lastPrinted>2014-12-02T22:37:00Z</cp:lastPrinted>
  <dcterms:modified xsi:type="dcterms:W3CDTF">2014-12-02T19:38:00Z</dcterms:modified>
  <cp:revision>14</cp:revision>
  <dc:subject/>
  <dc:title> </dc:title>
</cp:coreProperties>
</file>