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09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08/2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5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«Благоустройство»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>постановлением  Администрации Объединенного сельского поселения от 09.12.2014г. № 208/2 «О внесении изменений в постановление  от 01.10.2013 №115 «Об утверждении муниципальной программы Объединенного сельского поселения «Благоустройство»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5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Благоустройство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09.12.2014 № 208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Благоустройство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оплата электроэнергии уличного освещ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освещения у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одержание мест захорон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- противоклещевая обработка территории кладбищ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чие работы по благоустрой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уборка территории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ренности населения Объединенного сельского поселения уровнем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8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10-23T17:29:00Z</cp:lastPrinted>
  <dcterms:modified xsi:type="dcterms:W3CDTF">2014-12-09T13:35:00Z</dcterms:modified>
  <cp:revision>8</cp:revision>
  <dc:subject/>
  <dc:title> </dc:title>
</cp:coreProperties>
</file>