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17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7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6.12.2014г. № 217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7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6.12.2014 № 217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Ира</cp:lastModifiedBy>
  <cp:lastPrinted>2014-12-26T22:45:00Z</cp:lastPrinted>
  <dcterms:modified xsi:type="dcterms:W3CDTF">2014-12-26T19:46:00Z</dcterms:modified>
  <cp:revision>17</cp:revision>
  <dc:subject/>
  <dc:title> </dc:title>
</cp:coreProperties>
</file>