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18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2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Социальная поддержка граждан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6.12.2014г. № 218 «О внесении изменений в постановление  от 01.10.2013 №112 «Об утверждении муниципальной программы Объединенного сельского поселения «Социальная поддержка граждан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2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Социальная поддержка граждан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№ 218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Социальная поддержка граждан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Пенсионное обеспечение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лицами, замещавшими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выплата пенсии за выслугу лет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доплата к пенсии лицам, замещавшим муниципальные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выплата пенсии за выслугу лет           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Ира</cp:lastModifiedBy>
  <cp:lastPrinted>2014-12-26T21:50:00Z</cp:lastPrinted>
  <dcterms:modified xsi:type="dcterms:W3CDTF">2014-12-26T18:53:00Z</dcterms:modified>
  <cp:revision>8</cp:revision>
  <dc:subject/>
  <dc:title> </dc:title>
</cp:coreProperties>
</file>