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19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1.10.2013 №114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Объединенного сельского поселения от 26.12.2014г. № 219 «О внесении изменений в постановление  от 01.10.2013 №114 «Об утверждении муниципальной программы Объединенного сельского поселения «Обеспечение противодействия преступ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Объединенного сельского поселения, утвержденного постановление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4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Обеспечение противодействия преступности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12.2014 № 219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кадровой поли</w:t>
              <w:softHyphen/>
              <w:t>т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12-26T13:16:00Z</dcterms:modified>
  <cp:revision>11</cp:revision>
  <dc:subject/>
  <dc:title> </dc:title>
</cp:coreProperties>
</file>