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6 дека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220/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01.10.2013 г №116/1 «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щита населения и территории о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пожарной безопасности</w:t>
      </w:r>
      <w:r>
        <w:rPr>
          <w:b/>
          <w:kern w:val="2"/>
          <w:sz w:val="28"/>
          <w:szCs w:val="28"/>
        </w:rPr>
        <w:t xml:space="preserve">»» </w:t>
      </w:r>
      <w:r>
        <w:rPr>
          <w:b/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с постановлением  Администрации Объединенного сельского поселения от  26.12.2014г. № 220  «О внесении изменений в постановление  от 01.10.2013 №114 «Об утверждении муниципальной программы Объединенного сельского поселения «Защита населения и территории от чрезвычайных ситуаций, обеспечение пожарной безопасности», пунктом 5.2 части 4 Порядка разработки, реализации и оценки эффективности муниципальных программ Объединенного сельского поселения, утвержденного постановление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6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>муниципальной программы Объединенного сельского поселения «Защита населения и территории от чрезвычайных ситуаций, обеспечение пожарной безопасности»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6.12.2014 № 2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976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противопожарны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енность от пожаров, Повышение уровня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для своевременного доведения информации об угрозе 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дин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от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, чрезвычайных ситу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6:00Z</dcterms:created>
  <dc:creator>Людмила</dc:creator>
  <dc:description/>
  <cp:keywords/>
  <dc:language>en-US</dc:language>
  <cp:lastModifiedBy>Администрация Объединенного сельского поселения</cp:lastModifiedBy>
  <cp:lastPrinted>2014-01-27T15:35:00Z</cp:lastPrinted>
  <dcterms:modified xsi:type="dcterms:W3CDTF">2014-12-26T14:41:00Z</dcterms:modified>
  <cp:revision>16</cp:revision>
  <dc:subject/>
  <dc:title> </dc:title>
</cp:coreProperties>
</file>