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2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2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7 апреля 2017 г.                             №  42                            х. Объединен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spacing w:lineRule="exact" w:line="26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становление от 15.03.2016 г. № 59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целей не связанных со строительством единственному заявителю 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Федерального закона Российской Федерации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03.07.2016 г года № 334-ФЗ «О внесении изменений в Земельный кодекс Российской Федерации  и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уководствуясь Уставом  муниципального образования «Объединенн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1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е в постановление от 15.03.2016 г., № 59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 для целей не связанных со строительством единственному заявителю»: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исключить из названия административного регламента слова «земельных участков, государственная собственность на которые не разграничена, 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от 15.03.2016 г. № 59 изложить в новой редакции (приложение).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рганизацию исполнения настоящего постановления возложить на специалиста первой категории.   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Объединенного</w:t>
      </w:r>
    </w:p>
    <w:p>
      <w:pPr>
        <w:pStyle w:val="Normal"/>
        <w:tabs>
          <w:tab w:val="clear" w:pos="708"/>
          <w:tab w:val="left" w:pos="6285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</w:t>
        <w:tab/>
        <w:t xml:space="preserve">         Ю.А.Липчанский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exact" w:line="2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17.04. 2017 г. №42 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 «Предоставление земельных участков находящихся 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Администрац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о предоставлению муниципальной услуги «Предоставление земельных участков находящихся  в муниципальной собственности, для целей, не связанных со строительством единственному заявителю» (далее – административный регламент) определяет сроки и последовательность действий (административных процедур) Администрац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а также 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 постановления о предоставление земельных участков, находящихся  в муниципальной собственности, для целей, не связанных со строительством единственному заявителю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земельных участков, находящихся  в муниципальной собственности, для целей, не связанных со строительством единственному заявителю» </w:t>
      </w:r>
      <w:r>
        <w:rPr>
          <w:rFonts w:cs="Times New Roman" w:ascii="Times New Roman" w:hAnsi="Times New Roman"/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Администрац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еализует полномочия по предоставлению муниципальной услуги через специалиста первой категории по имущественным и земельным отношениям (далее – специалист).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 оказани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едоставление земельных участков, находящихся  в муниципальной собственности, для целей, не связанных со строительством единственному заявителю» Администрац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МАУ «МФЦ» </w:t>
      </w:r>
      <w:r>
        <w:rPr>
          <w:rFonts w:cs="Times New Roman" w:ascii="Times New Roman" w:hAnsi="Times New Roman"/>
          <w:sz w:val="28"/>
          <w:szCs w:val="28"/>
        </w:rPr>
        <w:t>взаимодействует с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 структурными  подразделения и отделами   Администрации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межмуниципальный отдел 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ConsPlusNormal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дивидуальные предприниматели и юридические лица, имеющие лицензии на проведение проектных, землеустроительных работ, работ по подготовке отчетов о рыночной стоимости объектов недвижимости и права аренды объектов недвижимости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 межрайонной  ИФНС № 16 по Ростовской области. 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 в муниципальной собственности, для целей, не связанных со строительством единственному заявителю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Администрац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муниципальную услугу непосредственно через специалиста первой категории по имущественным и земельным отношениям (далее – специалист)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71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онахождения Администрации Объединенного сельского поселения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ская область, Егорлыкский район, х. Объединенный, ул. Зеленая, 27 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73,Ростовская область, Егорлыкский район, х. Объединенный, ул. Зеленая, 27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0112@donpac.ru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на официальном сайте Администрации Объединенного сельского поселения (ссылка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://obedinennoesp.ru/ </w:t>
            </w:r>
            <w:r>
              <w:rPr>
                <w:rStyle w:val="Rvts6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70)49191, где 8-код Российской Федерации, 863- код Ростовской области, 70-код Егорлыкского района, 49191 - номер Администрации Объединенного сельского поселения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среда,  пятница – с 8.00-16.12, четверг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42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Юридическим фактом, являющимся основанием для начала действия, служит регистрация заявления  Администрацией Объединенного сельского поселения,  которое подается в течение месяца после официального опубликования Администрацией Объединенного сельского поселения информации о наличии свободного земельного участка  предполагаемого для передачи в аренду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является  выдача лицу, обратившемуся за предоставлением муниципальной услуги,  договора аренды земельного участка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 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 находящихся  в муниципальной собственности, для целей, не связанных со строительством единственному заявителю»</w:t>
      </w:r>
      <w:r>
        <w:rPr>
          <w:rFonts w:cs="Times New Roman" w:ascii="Times New Roman" w:hAnsi="Times New Roman"/>
          <w:sz w:val="28"/>
          <w:szCs w:val="28"/>
        </w:rPr>
        <w:t xml:space="preserve"> составляет 30 календарный день дней с момента поступления полного пакета документов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едоставление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>» осуществляется в соответствии с 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Конституцией Российской Федерации от 12.12.1993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Федеральным законом № 210-ФЗ от 27.07.2010 «Об организации предоставления муниципальных услуг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Земельный Кодекс Российской Федерации от 25.10.2001 № 136-ФЗ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Федеральным законом от 25.10.2001 № 137-ФЗ «О введении в действие Земельного кодекса Российской Федерации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Федеральным законом от 24.07.2007 № 221-ФЗ «О кадастровой деятельности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7.Постановлением Правительства Российской Федерации от 30.06.2006 № 404 «Об утверждении перечня документов, необходимых для государственной регистрации права собственности Российской Федерации, субъекта Российской Федерации или муниципального образования на земельный участок при разграничении государственной собственности на землю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8.Приказ Минэкономразвития Российской Федерации от 13.09.2011    № 475 «Об утверждении перечня документов, необходимых для приобретения прав на земельный участок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9.Областным законом от 22.07.2003 № 19-ЗС «О регулировании земельных отношений в Ростовской области».</w:t>
      </w:r>
    </w:p>
    <w:p>
      <w:pPr>
        <w:pStyle w:val="Normal"/>
        <w:tabs>
          <w:tab w:val="clear" w:pos="708"/>
          <w:tab w:val="left" w:pos="1523" w:leader="none"/>
        </w:tabs>
        <w:spacing w:lineRule="exact" w:line="254"/>
        <w:ind w:left="7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0. Федеральный закон от 24.11.1995 № 181-ФЗ " О социальной защите инвалидов в Российской Федерации"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5.11. Федеральный закон от 13.07.2015 г. №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1523" w:leader="none"/>
        </w:tabs>
        <w:spacing w:lineRule="exact" w:line="254"/>
        <w:ind w:left="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>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я земельных участков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 xml:space="preserve">, заявитель  направляет самостоятельно заявление  в Администрацию Объединенного сельского поселения.  Заявление 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земельных участков находящихся  в муниципальной собственности, для целей, не связанных со строительством единственному заявителю </w:t>
      </w:r>
      <w:r>
        <w:rPr>
          <w:rFonts w:cs="Times New Roman" w:ascii="Times New Roman" w:hAnsi="Times New Roman"/>
          <w:sz w:val="28"/>
          <w:szCs w:val="28"/>
        </w:rPr>
        <w:t>может быть подано через МАУ «МФЦ», в соответствии  с соглашением о взаимодействии между  многофункциональным  центром и Администрацией Объединенного сельского поселения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 – оригинал-1 (п.2 ст. 34) Земельный Кодекс РФ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получателя (представителя получателя)- копия при предъявлении оригинала -1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 полномочия представителя получателя ( получателей) (для физических лиц) копия при предъявлении оригинала-1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руководителя юридического лица ( для юридических лиц)- копия заверенная организацией-1: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токол (выписка из протокола) общего собрания учредителей (участников, акционеров, членов) об избрании органа юридического лица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токол заседания совета директоров (выписка из него), если уставом юридического лица решение вопроса об избрании единоличного органа отнесенного к компетенции совета директоров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ротокол общего собрания учредителей (участников, акционеров.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- предоставляется в случае, если функции единоличного исполнительного органа юридического лица переданы  коммерческой  организации ( управляющей организации) или  индивидуальному предпринимателю ( управляющему)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нтракт с руководителем юридического лица либо выписка из контракта, содержащего срок его действия, а также права и обязанности руководителя - предоставляется в случае,  если  в уставе срок полномочий руководителя определяется как « определенный контрактом»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каз (распоряжение) о назначении руководителя – в случае, если получателем услуг является учреждение, казенное или унитарное предприятие- копия, заверенная организацией-1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лиц)- оригинал или копия, заверенная организацией-1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игинал-1 (п.5 ст. 34 Земельный кодекс РФ)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формления земельного участка на индивидуального предпринимателя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свидетельство о государственной регистрации физического лица в качестве индивидуального предпринимателя - копия, заверенная организацией-1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ГРИП (для индивидуального предпринимателя)- копия, заверенная организацией-1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 о государственной регистрации юридического лица - копия, заверенная организацией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ЮЛ (для юридических лиц)- копия, заверенная организацией-1.</w:t>
      </w:r>
    </w:p>
    <w:p>
      <w:pPr>
        <w:pStyle w:val="Normal"/>
        <w:spacing w:lineRule="exact" w:line="2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от заявителя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60"/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3"/>
        <w:spacing w:lineRule="exact" w:line="2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Объединенного сельского поселения по собственной инициативе;</w:t>
      </w:r>
    </w:p>
    <w:p>
      <w:pPr>
        <w:pStyle w:val="Style13"/>
        <w:spacing w:lineRule="exact" w:line="2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2. Предоставление заявителем недостоверных или неполных сведений в документах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8.3. Получен отказ Росреестра в выдаче выписки из единого государственного реестра недвижимости об основных характеристиках и зарегистрированных правах на объект недвижимости, так как в отношении земельного участка не осуществлены мероприятия, необходимые для государственного кадастрового учета такого земельного участка либо сведения о земельном участке аннулиров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4. Запрет на приватизацию земельных участков, установленный земель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5. Разрешенное использование земельного участка не соответствует целям использования такого земельного участка, указанным в заявлении о предоставлении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6. Предоставление земельного участка на заявленном виде прав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7. В отношении земельного участка, указанного в заявлении о его предоставлении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8. Границы земельного участка, указанного в заявлении о его предоставлении, подлежат уточнению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адастровой деятельности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9. Наличие заявлений, поданных иными лицами, после публикации сообщения о наличии свободного земельного участка. При наличии двух и более заявлений земельный участок или право на заключение договора аренды земельного участка реализуется через аукционные торг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0 Обращение за получением муниципальной услуги ненадлежащего лица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1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lineRule="exact" w:line="2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9.Муниципальная услуг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>» предоставляется заявителю без взимания платы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минут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егистрация запроса заявителя о предоставлении муниципальной услуги осуществляется в течение 15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Информационными стендами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еста ожидания должны соответствовать комфортным условиям для заявителей и оптимальным условиям работы должностных лиц  Администрации Объединенного сельского поселения, уполномоченных на ведение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rFonts w:cs="Times New Roman" w:ascii="Times New Roman" w:hAnsi="Times New Roman"/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акой возможности помещение для непосредственного взаимодействия специалиста  Администрацией Объединенного сельского поселения, с заявителями организуется в виде отдельного рабочего мест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Номера окна (кабинета)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Названия отдел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Фамилии, имени, отчества специалиста Администрации Объединенного сельского поселения, уполномоченного на ведение  приема.  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Графика приема заявителе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Рабочее место специалиста Администрации Объединенного сельского поселения, уполномоченного на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а Администрации Объединенного сельского поселения, уполномоченного на 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</w:t>
      </w:r>
      <w:r>
        <w:rPr>
          <w:rFonts w:cs="Times New Roman" w:ascii="Times New Roman" w:hAnsi="Times New Roman"/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остав административных процедур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Прием и регистрация заявлений 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 находящихся  в муниципальной собственности, для целей, не связанных со строительством единственному заявителю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й, проверка  представленных документов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готовка и издания постановления о 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е земельных участков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>, договора  аренды земельного участка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Выдача заявителю готового постановления Администрации Объединенного сельского поселения  и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е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 xml:space="preserve"> и договора  аренды земельного участка.                 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следовательность административных процедур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или передаче  земельных участков в собственность или в аренду из земель находящихся в муниципальной собственности, для целей, не связанных со строительством. Подают в письменной или электронной форме с использование  информационно-телекоммуникационых сетей общего пользования, в том числе сети «Интернет», включая единый портал государственных или муниципальных услуг, заявления в исполнительный орган государственной власти или органами местного самоуправления. Соответствующее заявление может быть подано  через многофункциональный центр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муниципальной услуги является   регистрация заявления  по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оставлению  земельных участков, находящихся  в муниципальной собственности, для целей, не связанных со строительством единственному заявителю.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Объединенного сельского поселения,  фиксирует факт получения заявления и пакета документов путем регистрации заявления по правилам делопроизводства в Администрации Объединенного сельского поселения. В заявлении должны быть определены цель использования земельного участка, его предполагаемые размеры и местоположение. Испрашиваемое право на землю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документы передаются для ознакомления и визирования Главе  Администрации Объединенного сельского поселения, до 16.12  часов текущего дня. 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 В течение 1 рабочего дня с момента получения заявления с резолюцией Главы Администрации Объединенного сельского поселения, документы передаются специалисту, ответственное  за  рассмотрение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е земельных участков, находящихся  в муниципальной собственности, для целей, не связанных со строительством единственному заявител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Объединенного сельского поселения в 2-недельный срок со дня поступления заявления принимает решение о публикации в средствах массовой информации сообщения о наличии земельного участка, предназначенного для предоставления гражданам на определенном праве, с указанием условий предоставления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бщении о наличии предназначенного для предоставления гражданам земельного участка указываются: сведения о местоположении, площади, обременениях, целевое назначение и разрешенное использование земельного участка, срок принятия заявлений граждан о предоставлении земельного участк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 истечении срока, указанного в сообщении, в отношении этого земельного участка имеется только 1 заявление, Администрация Объединенного сельского поселения обеспечивает утверждения и выдачу заявителю схемы расположения земельного участка на кадастровом плане или кадастровой карте соответствующей территории с учетом зонирования территор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обеспечивает за свой счет выполнение в  отношении земельного участка кадастровых работ и обращается с заявлением  об осуществлении государственного кадастрового учета этого земельного участка, в порядке, установленном Федеральным законом « О кадастровой деятельности»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Объединенного сельского поселения в 2-недельный срок со дня получения выписки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шиваемого земельного участка в собственность либо о передаче в аренду земельного участка заявителю, направляет копию решения  с приложением выписки из единого государственного реестра недвижимости</w:t>
      </w: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нного земельного участка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или аренды земельного участка заключается  в недельный срок со дня принятия указанного реш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срок, указанный в сообщении, 2 и более заявлений о предоставлении земельного участка специалист Администрации Объединенного сельского поселения в 2-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. Одновременно с принятием решения об отказе специалист Администрации Объединенного сельского поселения принимает решение о проведении торгов в форме аукциона по продаже земельного участка либо права на заключения договора аренды земельного участка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Издание постановления и его регистрация  проводится не позднее 5 рабочих  дней. 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Принятое постановл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 xml:space="preserve"> передается специалисту Администрации Объединенн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 Специалист Администрации Объединенного сельского поселения в течение 7  дней после подготовки постановления уведомляет в телефонном режиме Заявителя о необходимости его явки с целью его получения и подписанием договора купли продажи или аренды земельного участка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уведомления Заявителя в телефонном режиме  специалист Администрации Объединенного сельского поселения в течение 7 дней  после подготовки постановления направляет Заявителю по почте уведомление о необходимости его явки с целью получения постановления на руки и подписания договора купли продажи или аренды земельного участк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3.Положения пунктов 3.1-3.2.7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 Администрации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Объединенн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Глава Администрации 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Объединен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Объединен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Объединен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Объединен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Объединен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Обязанности </w:t>
      </w:r>
      <w:r>
        <w:rPr>
          <w:rFonts w:cs="Times New Roman" w:ascii="Times New Roman" w:hAnsi="Times New Roman"/>
          <w:sz w:val="28"/>
          <w:szCs w:val="28"/>
        </w:rPr>
        <w:t>специалиста Администрации Объединен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Текущий контроль осуществляется путем проведения Главой Администрации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Объединенн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миссии осуществляется в соответствии с правовым актом Администрации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rFonts w:cs="Times New Roman" w:ascii="Times New Roman" w:hAnsi="Times New Roman"/>
          <w:sz w:val="28"/>
          <w:szCs w:val="28"/>
        </w:rPr>
        <w:t>Администрации Объединенн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Действия (бездействия) и решения специалиста Администрации Объединенн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Объединенн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лаве  Администрации Объединенн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Объединенного сельского поселения, предоставляющий муниципальную услугу, проводят личный прием заявителей согласно графику, утвержденному  Администрацией Объединенн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2. Специалист Администрации Объединенн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Объединенн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Объединенн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6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Объединенн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Объединенного сельского поселения в сети Интернет http://obedinennoesp.ru/ </w:t>
      </w:r>
      <w:r>
        <w:rPr>
          <w:rStyle w:val="Rvts6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Администрации Объединенн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11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Объединенн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Объединенн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земельных участков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щихся  в муниципальной собственности,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целей, не связанных с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м единственному заявителю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ъединенного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ого по адресу: 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данные по месту прописк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серия ________ N 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рган выдач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выдач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Н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Вас  предоставить мне земельный участок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лощадью 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земельного участка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шиваемое право на землю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опись представленных докумен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/__________________________/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И.О.Ф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ЗАЯВЛЕНИЕ ОФОРМЛЯЮ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ПИСЬ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отсутствии бланка пись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т в соответствии с образцом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Объединенного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адрес: 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Банковские реквизиты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ГРН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Н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 20___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Вас  предоставить мне земельный участок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лощадью 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земельного участка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шиваемое право на землю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опись представленных докумен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/__________________________/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И.О.Ф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земельных участков  находящихся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й собственности,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целей, не связанных с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м  единственному заявителю»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земельных участков находящихся  в муниципальной собственности, для целей, не связанных со строительством единственному заявителю»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Объединенного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7673, Ростов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лыкский район, х. Объединенный, ул. Зеленая, 27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Главы Объединенн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чанский Юрий Андре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370) 49191, гд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8 – код РФ; 863 – код Ростовской области; 70 – код Егорлыкского района; 49191– номер телеф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с: 49191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а Елена Петр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70) 49191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8 – код РФ; 863 – код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; 70 – код Егорлыкского района; 49191 – номер телеф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sp10112@donpac.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Объединенного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obedinennoesp.ru/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Егорлык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Rvts6">
    <w:name w:val="rvts6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serpurlitem1">
    <w:name w:val="b-serp-url__item1"/>
    <w:basedOn w:val="Style12"/>
    <w:qFormat/>
    <w:rPr>
      <w:rFonts w:cs="Times New Roman"/>
    </w:rPr>
  </w:style>
  <w:style w:type="character" w:styleId="Blk">
    <w:name w:val="blk"/>
    <w:basedOn w:val="Style12"/>
    <w:qFormat/>
    <w:rPr>
      <w:rFonts w:cs="Times New Roman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kern w:val="2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hyperlink" Target="consultantplus://offline/ref=14B57A0C1947E06795783F2D7F31FA616A8FC680215293339405FEABD5M63DO" TargetMode="External"/><Relationship Id="rId4" Type="http://schemas.openxmlformats.org/officeDocument/2006/relationships/hyperlink" Target="mailto:sp10112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8:00Z</dcterms:created>
  <dc:creator>þðèñò</dc:creator>
  <dc:description/>
  <cp:keywords/>
  <dc:language>en-US</dc:language>
  <cp:lastModifiedBy>BUH3</cp:lastModifiedBy>
  <cp:lastPrinted>2017-03-06T16:16:00Z</cp:lastPrinted>
  <dcterms:modified xsi:type="dcterms:W3CDTF">2017-04-17T06:40:00Z</dcterms:modified>
  <cp:revision>6</cp:revision>
  <dc:subject/>
  <dc:title>01 èþíÿ 2011 ãîäà</dc:title>
</cp:coreProperties>
</file>