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3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3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23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17 мая  2017 г.                                    № 59                                  х. Объединен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211"/>
        <w:spacing w:lineRule="exact" w:line="2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от 15.03.2016 г. № 45</w:t>
      </w:r>
    </w:p>
    <w:p>
      <w:pPr>
        <w:pStyle w:val="211"/>
        <w:spacing w:lineRule="exact" w:line="26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211"/>
        <w:spacing w:lineRule="exact" w:line="2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</w:t>
      </w:r>
    </w:p>
    <w:p>
      <w:pPr>
        <w:pStyle w:val="211"/>
        <w:spacing w:lineRule="exact" w:line="2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обладателю  объектов муниципального имущества, </w:t>
      </w:r>
    </w:p>
    <w:p>
      <w:pPr>
        <w:pStyle w:val="211"/>
        <w:spacing w:lineRule="exact" w:line="2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ая  земельный участок, заверенных копий правоустанавливающих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ов (дубликатов документов)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вязи со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уководствуясь Уставом  муниципального образования «Объединенное сельское поселение»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 в л я ю:</w:t>
      </w:r>
    </w:p>
    <w:p>
      <w:pPr>
        <w:pStyle w:val="211"/>
        <w:spacing w:lineRule="exact" w:line="2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е в постановление от 15.03.2016 г.  № 45 «Об утверж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правообладателю объектов  муниципального имущества, включая  земельный участок, заверенных копий правоустанавливающих документов (дубликатов документов)» следующие изменения:</w:t>
      </w:r>
    </w:p>
    <w:p>
      <w:pPr>
        <w:pStyle w:val="211"/>
        <w:spacing w:lineRule="exact" w:line="2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exact" w:line="2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амбуле постановления и далее по тексту и</w:t>
      </w:r>
      <w:r>
        <w:rPr>
          <w:rFonts w:cs="Times New Roman" w:ascii="Times New Roman" w:hAnsi="Times New Roman"/>
          <w:bCs/>
          <w:i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правообладателю объектов муниципального имущества, включая  земельный участок, заверенных копий правоустанавливающих документов (дубликатов документов)» на «Предоставление правообладателю  муниципального имущества, а так же   земельных участков, находящихся в муниципальной собственности, заверенных копий правоустанавливающих документов»</w:t>
      </w:r>
    </w:p>
    <w:p>
      <w:pPr>
        <w:pStyle w:val="211"/>
        <w:spacing w:lineRule="exact" w:line="2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и в приложениях № 1 и № 2 к административному регламенту по тексту изменить наименование муниципальной услуги с «Предоставление правообладателю объектов муниципального имущества, включая  земельный участок, заверенных копий правоустанавливающих документов (дубликатов документов)» на «Предоставление правообладателю  муниципального имущества, а так же   земельных участков, находящихся в муниципальной собственности, заверенных копий правоустанавливающих документов»</w:t>
      </w:r>
    </w:p>
    <w:p>
      <w:pPr>
        <w:pStyle w:val="211"/>
        <w:spacing w:lineRule="exact" w:line="2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и в приложениях № 1 и № 2 к административному регламенту по тексту изменить слова «Глава Объединенного сельского поселения»  на слова «Глава Администрации Объединенного сельского поселения» </w:t>
      </w:r>
    </w:p>
    <w:p>
      <w:pPr>
        <w:pStyle w:val="211"/>
        <w:spacing w:lineRule="exact" w:line="2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ополнить приложение к постановлению пунктом 2.5.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Ф от  26.01.1996  № 14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11.1995 № 181-ФЗ " О социальной защите инвалидов в Российской Федерации"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В пункте  2.2. в таблице строку приемные дни и время приема изложить в новой редакции: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 пятница – с 8.00-16.12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ю исполнения настоящего постановления возложить на ведущего специалиста по имущественным и земельным отношениям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Объединенн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Ю.А.Липчанский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6">
    <w:name w:val="rvts6"/>
    <w:basedOn w:val="Style12"/>
    <w:qFormat/>
    <w:rPr>
      <w:rFonts w:cs="Times New Roman"/>
    </w:rPr>
  </w:style>
  <w:style w:type="character" w:styleId="Bserpurlitem1">
    <w:name w:val="b-serp-url__item1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character" w:styleId="21">
    <w:name w:val="Основной текст 2 Знак"/>
    <w:basedOn w:val="Style12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2:00Z</dcterms:created>
  <dc:creator>þðèñò</dc:creator>
  <dc:description/>
  <cp:keywords/>
  <dc:language>en-US</dc:language>
  <cp:lastModifiedBy>BUH3</cp:lastModifiedBy>
  <cp:lastPrinted>2017-05-17T15:38:00Z</cp:lastPrinted>
  <dcterms:modified xsi:type="dcterms:W3CDTF">2017-05-17T12:39:00Z</dcterms:modified>
  <cp:revision>6</cp:revision>
  <dc:subject/>
  <dc:title>01 èþíÿ 2011 ãîäà</dc:title>
</cp:coreProperties>
</file>