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2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2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7 мая 2017 г.                                    № 60                             х. Объединенны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от 30.11.2015 г. № 255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о предоставлению муниципальной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«Предоставление земельных участков в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возмездное пользование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о вступлением в законную силу Федерального закона Российской Федерации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03.07.2016 г года № 334-ФЗ «О внесении изменений в Земельный кодекс Российской Федерации  и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уководствуясь Уставом  муниципального образования «Объединенное сельское поселение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от 30.11.2015 г. № 255 «Об утверждении  Административного регламента по предоставлению муниципальной услуги «Предоставление земельных участков в безвозмездное пользование» изложив приложение к данному постановлению в новой редакц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змест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стоящее Постановл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obedinennoesp.ru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  Настоящее Постановление вступает в силу с момента опублик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Объединенног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Ю.А.Липчанский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</w:t>
      </w:r>
      <w:r>
        <w:rPr>
          <w:rFonts w:cs="Times New Roman" w:ascii="Times New Roman" w:hAnsi="Times New Roman"/>
          <w:spacing w:val="-2"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60 от   17.05.2017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земельных участков в безвозмездное пользовани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«Предоставление земельных участков в безвозмездное пользование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муниципальной собственности, в безвозмездное пользова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по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  Предмет 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cs="Times New Roman" w:ascii="Times New Roman" w:hAnsi="Times New Roman"/>
          <w:spacing w:val="-2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МАУ МФЦ Егорлыкского района, муниципальной услуги «Предоставление земельных участков в безвозмездное пользование»  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егулирует отношения, возникающие при предоставлении земельных участков в безвозмездное пользование, в соответствии с п. 11 ст. 39.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декса РФ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г получателей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«Предоставление земельных участков в безвозмездное пользование»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, религиозные 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, размещаемых в помещениях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МАУ 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й для получения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а за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 результате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spacing w:before="0" w:after="0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Администрации:  ул. Зеленая, 27, х. Объединенный, Егорлыкского района Ростовской области, телефон: 8(86370)49191</w:t>
      </w:r>
    </w:p>
    <w:p>
      <w:pPr>
        <w:pStyle w:val="Normal"/>
        <w:spacing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графиком (режимом) работы можно ознакомиться  на официальном сайте Администрации  </w:t>
      </w:r>
      <w:r>
        <w:rPr>
          <w:rFonts w:cs="Times New Roman" w:ascii="Times New Roman" w:hAnsi="Times New Roman"/>
          <w:spacing w:val="-2"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http://obedinennoesp.ru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МФЦ: Ростовская область, Егорлыкский район, ст. Егорлыкская, пер. Гагарина, 8-б,  тел. 8 (863 70) 20424, 20415, 20456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ФЦ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/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gorly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1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цы заполнения заявлений заявител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одержится следующая информац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- </w:t>
        <w:tab/>
        <w:t>«Предоставление земельных участков в безвозмездное пользовани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 «Предоставление земельных участков в безвозмездное пользование» предоставляет 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айонная инспекция Федеральной налоговой службы № 16 по Ростов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е инженер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муниципальный  отдел  по Егорлыкскому, Зерноградскому, Кагальницкому районам Управления Федеральной службы государственной регистрации, кадастра и картографии по Ростовской обла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сание результата предоставления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 безвозмездного пользования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предоставления услуги ответственным сотруднико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бъедин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7 № 221-ФЗ «О кадастровой деятельности» («Российская газета» №  165 от 01.08.200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о Экономического  развития Российской Федерации. Приказ от 12.01.2015 г № 1 « Об утверждении перечня документов,  подтверждающих право заявителя на приобретение земельного участка без проведения торг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4.11.1995 № 181-ФЗ " О социальной защите инвалидов в Российской Федерации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13.07.2015 г. № 218-ФЗ «О государственной регистрации недвижим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30.04.2014 г. № 403 «Об исчерпывающем перечне процедур в сфере жилищного строитель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муниципальной услуги заявители представляю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Иль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 МФЦ или  посредством федеральной информационной системы "Единый портал  государственных и муниципальных услуг" документы, указанные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в Администрацию Объединенного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ёме документов   МФЦ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кадастрового учёта земельного участ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оставлению сведений из Единого государственного реестра недвижимости (Выписка ЕГРН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ответственными сотрудниками Администрации Объединенного сельского поселения бесплат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spacing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ей  предоставления услуги.  Соблюдены чистота и опрятность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spacing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spacing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spacing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услуги;</w:t>
      </w:r>
    </w:p>
    <w:p>
      <w:pPr>
        <w:pStyle w:val="Normal"/>
        <w:spacing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нформации;</w:t>
      </w:r>
    </w:p>
    <w:p>
      <w:pPr>
        <w:pStyle w:val="Normal"/>
        <w:spacing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spacing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spacing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spacing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spacing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ремя приёма заяв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8.00-16.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с 8.00 -16.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    с 8.00-16.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не приемны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с 8.00 -16.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2.00-13.00 обеденный перерыв, суббота, воскресенье выходной д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ы приема заявителей сотрудниками МАУ МФЦ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 четверг,  пятница с 8.00-17.00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с 8.00-20.00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8.00-17.0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в предоставлении земельного участка лицо обращается в Администрацию или МФЦ с заявлением о заключении договора безвозмездного пользования земельного участка  (Приложение № 3 к Административному регламенту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безвозмездного пользования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гистрацию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расписки (выписки) о приеме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чу  материалов для рассмотрения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безвозмездного пользования, либо мотивированный отказ в предоставлении услуги в срок не позднее 30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</w:t>
      </w:r>
      <w:r>
        <w:rPr>
          <w:rFonts w:cs="Times New Roman" w:ascii="Times New Roman" w:hAnsi="Times New Roman"/>
          <w:spacing w:val="-2"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ет личность заявителя (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 документы, подлежащие выдач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ит заявителя  с результатом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ет результат услуги заявите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сведения в ИИС ЕС МФЦ, отметки в расписке (выпис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лучает результат услуги в соответствии с тем способом, который был указан в форме заявления (лично, почтой, через представителя, в МФЦ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- Глава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Глава планирует работу по организации и проведению мероприятий, определяет должностные обязанности сотрудников, осуществляю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по вопросам организации  и предоставления услуги, а также требований административного регламента  сотрудники Администрации  </w:t>
      </w:r>
      <w:r>
        <w:rPr>
          <w:rFonts w:cs="Times New Roman" w:ascii="Times New Roman" w:hAnsi="Times New Roman"/>
          <w:spacing w:val="-2"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ответственные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явитель может обратиться с жалобой в следующих случаях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одать жалобу на решение и (или) действия (бездействия)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</w:t>
      </w:r>
      <w:r>
        <w:rPr>
          <w:rFonts w:cs="Times New Roman" w:ascii="Times New Roman" w:hAnsi="Times New Roman"/>
          <w:spacing w:val="-2"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через МФЦ. При поступлении жалобы МФЦ обеспечивает ее передачу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не позднее следующего дня со дня поступления жалоб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Жалоба должна содержать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е Администрации  </w:t>
      </w:r>
      <w:r>
        <w:rPr>
          <w:rFonts w:cs="Times New Roman" w:ascii="Times New Roman" w:hAnsi="Times New Roman"/>
          <w:spacing w:val="-2"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Жалоба может быть подана в письменной форме на бумажном носителе, в электронном  виде,  путем   обращения на электронную   почту   Администрации: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10112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официальный интернет-сайт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http://obedinennoesp.ru/</w:t>
      </w:r>
      <w:r>
        <w:rPr>
          <w:szCs w:val="28"/>
        </w:rPr>
        <w:t xml:space="preserve"> </w:t>
      </w:r>
      <w:r>
        <w:rPr>
          <w:rStyle w:val="Rvts6"/>
          <w:color w:val="FF0000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Объединенног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Ю.А.Липча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 в безвозмездное польз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ем, которого является Центр исторического наследия президентов Российской Федерации, прекративших исполнение своих полномочий – земельный участок  необходимый для осуществления деятельности центра исторического наследия президентов Российской Федерации, прекративших исполнение своих полномочий 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– оригинал, выданный не позднее, чем за 30 дней до даты подачи заявл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,  которого является орган государственной власти  – земельный участок, необходимый для осуществления органами государственной власти своих полномочий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– оригинал, выданный не позднее, чем за 30 дней до даты подачи заявл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,  которого является орган  местного самоуправления - земельный участок, необходимый для осуществления органами местного самоуправления своих полномочий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игинал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– оригинал, выданный не позднее, чем за 30 дней до даты подачи заявл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, которого является  государственное или муниципальное учреждение (бюджетное, казенное, автономное) – земельный участок необходимый для осуществления деятельности государственного или муниципального учреждения (бюджетного, казенного, автономного)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игинал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– оригинал, выданный не позднее, чем за 30 дней до даты подачи заявлени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,  которого является казенное предприятие–земельный участок, необходимый для осуществления деятельности казенного предприятия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– оригинал, выданный не позднее, чем за 30 дней до даты подачи заявл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, которого является работник, организации, которой земельный участок  предоставлен на праве постоянного (бессрочного) пользования – земельный участок, предоставляемый в виде служебного надела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приеме на работу, выписка из трудовой книжки или трудового договора (контракта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игина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,  которого является религиозная организация – земельный участок, предназначенный для размещения зданий, сооружения религиозного или благотворительного назначения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 удостоверяющий (устанавливающий) права заявителя на здание, сооружение, если право на такое здание, сооружение не зарегистрировано в ЕГРН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игинал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  на здание, сооружение, расположенное на испрашиваемом земельном участк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,  которого является религиозная организация, которой на праве безвозмездного пользования предоставлены здания, сооружения – земельный участок, на котором расположены здания, сооружения, предоставленные религиозной организации на праве безвозмездного пользования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 удостоверяющие (устанавливающие) права заявителя  на испрашиваемый земельный участок, если право на такой земельный участок не зарегистрировано в ЕГРН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игинал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  на здание, сооружение, расположенное на испрашиваемом земельном участке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безвозмездного пользования зданием, сооружением, если право на такое здание, сооружение не зарегистрировано в ЕГР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* 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,  которого является  гражданин, работающий по основному месту работы в муниципальных образованиях и по специальности, которые установлены законом субъекта Российской Федерации- земельный участок, предназначенный для  индивидуального жилищного строительства или ведения личного подсобного хозяйства, расположенный в муниципальном образовании, определенном законом субъекта Российской Федерации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приеме на работу, выписка из трудовой книжки  или трудовой договор (контракт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(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иска из единого государственного реестра недвижимости об основных характеристиках и зарегистрированных правах на объект недвижимости  или уведомление об отсутствие в ЕГРН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игина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* 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,  которого является гражданин, которому предоставлено служебное помещение в виде жилого дома - земельный участок, на котором находится служебное помещение в виде жилого дома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йма служебного помещ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(в случае 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е в ЕГРН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игина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* 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,  которого является некоммерческая организация, созданная гражданами для ведения огородничества или садоводства - земельный участок,  предназначенный для ведения садоводства или огородничества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(в случае 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е в ЕГРН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игина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* 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,  которого является  некоммерческая организация, созданная гражданами в целях жилищного строительства - земельный участок, предназначенный для жилищного строительства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редусмотренный законодательством РФ, на основании которого установлены случаи и срок предоставления земельных участков некоммерческим организациям, созданным гражданам в целях жилищного строительств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е в ЕГРН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игинал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– оригинал, выданный не позднее, чем за 30 дней до даты подачи заявл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* 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 в безвозмездное пользован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 (земельный  участок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ГРЮ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ригинал</w:t>
            </w:r>
          </w:p>
        </w:tc>
      </w:tr>
    </w:tbl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 в безвозмездное пользован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Объединенн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в безвозмездное 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емельного участк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в безвозмездное пользование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_________________________________________________________________</w:t>
      </w:r>
    </w:p>
    <w:p>
      <w:pPr>
        <w:pStyle w:val="Normal"/>
        <w:tabs>
          <w:tab w:val="clear" w:pos="708"/>
          <w:tab w:val="left" w:pos="3280" w:leader="none"/>
          <w:tab w:val="left" w:pos="69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  <w:tab/>
        <w:t>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 по предоставлению муниципальной услуги «Предоставление земельных участков в безвозмездное пользование»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12725</wp:posOffset>
                </wp:positionV>
                <wp:extent cx="5689600" cy="483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16.7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5060</wp:posOffset>
                </wp:positionH>
                <wp:positionV relativeFrom="paragraph">
                  <wp:posOffset>184150</wp:posOffset>
                </wp:positionV>
                <wp:extent cx="635" cy="313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0790</wp:posOffset>
                </wp:positionH>
                <wp:positionV relativeFrom="paragraph">
                  <wp:posOffset>44450</wp:posOffset>
                </wp:positionV>
                <wp:extent cx="635" cy="313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34210</wp:posOffset>
                </wp:positionH>
                <wp:positionV relativeFrom="paragraph">
                  <wp:posOffset>109220</wp:posOffset>
                </wp:positionV>
                <wp:extent cx="2235200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86915</wp:posOffset>
                </wp:positionH>
                <wp:positionV relativeFrom="paragraph">
                  <wp:posOffset>170180</wp:posOffset>
                </wp:positionV>
                <wp:extent cx="1214755" cy="603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59690</wp:posOffset>
                </wp:positionV>
                <wp:extent cx="1623060" cy="295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4.7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0210</wp:posOffset>
                </wp:positionH>
                <wp:positionV relativeFrom="paragraph">
                  <wp:posOffset>163830</wp:posOffset>
                </wp:positionV>
                <wp:extent cx="1841500" cy="2959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12.9pt;mso-position-vertical-relative:text;margin-left:3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174625</wp:posOffset>
                </wp:positionV>
                <wp:extent cx="2901950" cy="393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13.7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8960</wp:posOffset>
                </wp:positionH>
                <wp:positionV relativeFrom="paragraph">
                  <wp:posOffset>212090</wp:posOffset>
                </wp:positionV>
                <wp:extent cx="635" cy="3632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4320</wp:posOffset>
                </wp:positionH>
                <wp:positionV relativeFrom="paragraph">
                  <wp:posOffset>56515</wp:posOffset>
                </wp:positionV>
                <wp:extent cx="3333750" cy="3714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9.25pt;mso-wrap-distance-left:9.05pt;mso-wrap-distance-right:9.05pt;mso-wrap-distance-top:0pt;mso-wrap-distance-bottom:0pt;margin-top:4.4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740</wp:posOffset>
                </wp:positionH>
                <wp:positionV relativeFrom="paragraph">
                  <wp:posOffset>205105</wp:posOffset>
                </wp:positionV>
                <wp:extent cx="635" cy="523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0830</wp:posOffset>
                </wp:positionH>
                <wp:positionV relativeFrom="paragraph">
                  <wp:posOffset>153670</wp:posOffset>
                </wp:positionV>
                <wp:extent cx="635" cy="5753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345</wp:posOffset>
                </wp:positionH>
                <wp:positionV relativeFrom="paragraph">
                  <wp:posOffset>86995</wp:posOffset>
                </wp:positionV>
                <wp:extent cx="2379345" cy="8382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7.35pt;margin-top:6.85pt;width:187.3pt;height:6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ый мотивированный отказ в предоставлении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780</wp:posOffset>
                </wp:positionH>
                <wp:positionV relativeFrom="paragraph">
                  <wp:posOffset>77470</wp:posOffset>
                </wp:positionV>
                <wp:extent cx="2562860" cy="857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67.5pt;mso-wrap-distance-left:9.05pt;mso-wrap-distance-right:9.05pt;mso-wrap-distance-top:0pt;mso-wrap-distance-bottom:0pt;margin-top:6.1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1465</wp:posOffset>
                </wp:positionH>
                <wp:positionV relativeFrom="paragraph">
                  <wp:posOffset>611505</wp:posOffset>
                </wp:positionV>
                <wp:extent cx="1270" cy="7480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48.15pt;width:0.05pt;height:5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4700</wp:posOffset>
                </wp:positionH>
                <wp:positionV relativeFrom="paragraph">
                  <wp:posOffset>611505</wp:posOffset>
                </wp:positionV>
                <wp:extent cx="1270" cy="65786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48.15pt;width:0.05pt;height:5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6270</wp:posOffset>
                </wp:positionH>
                <wp:positionV relativeFrom="paragraph">
                  <wp:posOffset>1259205</wp:posOffset>
                </wp:positionV>
                <wp:extent cx="2204720" cy="488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38.5pt;mso-wrap-distance-left:9.05pt;mso-wrap-distance-right:9.05pt;mso-wrap-distance-top:0pt;mso-wrap-distance-bottom:0pt;margin-top:99.15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Е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rpurlitem">
    <w:name w:val="serp-url__item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8"/>
      <w:lang w:eastAsia="zh-CN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3:00Z</dcterms:created>
  <dc:creator>BUH3</dc:creator>
  <dc:description/>
  <cp:keywords/>
  <dc:language>en-US</dc:language>
  <cp:lastModifiedBy>BUH3</cp:lastModifiedBy>
  <cp:lastPrinted>2017-05-17T15:46:00Z</cp:lastPrinted>
  <dcterms:modified xsi:type="dcterms:W3CDTF">2017-05-17T12:46:00Z</dcterms:modified>
  <cp:revision>6</cp:revision>
  <dc:subject/>
  <dc:title/>
</cp:coreProperties>
</file>