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мая 2017 г.                                    № 61                              х. Объединенны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 30.11.2015 г. № 259 «Об утверждении административного регламента по предоставлению 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ководствуясь Уставом  муниципального образования «Объединенное сельское поселени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30.11.2015 г. № 259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и изложить приложение  к настоящему постановлению  в новой редакции (приложение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сети «Интернет» на официальном сайте Администрации 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http://obedinennoesp.ru/ 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Ю.А.Липчанский</w:t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</w:t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096" w:hanging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    от  17.05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Предмет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получа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, размещаемых в помещениях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 о  муниципальной услуге  предоставляется непосредственно в помещениях Администрации  Объединенн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Администрации: Ростовская область, Егорлыкский район, х. Объединенный, ул. Зеленая, 27, тел. 8 (863 70) 4919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графиком (режимом) работы можно ознакомиться  на официальном сайте Администраци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http://obedinennoesp.ru/ 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МФЦ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://egorlyk.mfc61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сотрудниками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ится следующ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 Администрация Объединенного сельского поселения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муниципальный  отдел  по Егорлыкскому, Зерноградскому, Кагальницкому районам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результат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Объединенного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Объединенного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ответственным сотрудником Администрации Объединенн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21-ФЗ «О кадастровой деятельности » («Российская газета» №  165 от 01.08.200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г.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и представляют в Администрацию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представить в Администрацию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оставлению сведений из Единого государственного реестра недвимости (Выписка из единого государственного реестра недвижимости об основных характеристиках и зарегистрированных правах на объект недвижимости). Услуга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специалист по  имущественным и земельным отношениям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Объединенного сельского поселения или МФ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ремя приё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-16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8.00 -16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с 8.00-16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не приемны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с 8.00 -16.12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2.00-13.00 обеденный перерыв, суббота, воскресенье 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, суббот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-выходной д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ачу  материалов для рассмотрения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Объедин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Объединенн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сле принятия постановления Администрации Объединенного сельского поселения данное постановление направляется заяви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 случае если право на земельный участок не было ранее зарегистрировано в Едином государственном реестре недмижимости,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- Гла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>, а также её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подать жалобу на решение и (или) действия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не позднее следующ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 Администрации Объединенного сельского по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фициальный интернет-сайт Администрации Объединенного  сельского поселения (http://obedinennoesp.ru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Объедин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Ю.А.Липчански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Администрации Объединенн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 мне передать 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(нарочно, почтовым отправлением,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лектронном в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212725</wp:posOffset>
                </wp:positionV>
                <wp:extent cx="5689600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16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0155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158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170180</wp:posOffset>
                </wp:positionV>
                <wp:extent cx="1214755" cy="603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109220</wp:posOffset>
                </wp:positionV>
                <wp:extent cx="223520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-3175</wp:posOffset>
                </wp:positionV>
                <wp:extent cx="1841500" cy="295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-0.2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</wp:posOffset>
                </wp:positionH>
                <wp:positionV relativeFrom="paragraph">
                  <wp:posOffset>-3175</wp:posOffset>
                </wp:positionV>
                <wp:extent cx="1623060" cy="295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-0.2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2585</wp:posOffset>
                </wp:positionH>
                <wp:positionV relativeFrom="paragraph">
                  <wp:posOffset>117475</wp:posOffset>
                </wp:positionV>
                <wp:extent cx="2901950" cy="393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olas" w:hAnsi="Consolas" w:eastAsia="Consolas" w:cs="Consolas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olas" w:hAnsi="Consolas" w:eastAsia="Consolas" w:cs="Consolas"/>
                                <w:szCs w:val="2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9.2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nsolas" w:hAnsi="Consolas" w:eastAsia="Consolas" w:cs="Consolas"/>
                        </w:rPr>
                      </w:pPr>
                      <w:r>
                        <w:rPr>
                          <w:rFonts w:eastAsia="Consolas" w:cs="Consolas" w:ascii="Consolas" w:hAnsi="Consolas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solas" w:hAnsi="Consolas" w:eastAsia="Consolas" w:cs="Consolas"/>
                          <w:szCs w:val="24"/>
                        </w:rPr>
                      </w:pPr>
                      <w:r>
                        <w:rPr>
                          <w:rFonts w:eastAsia="Consolas" w:cs="Consolas" w:ascii="Consolas" w:hAnsi="Consol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2565</wp:posOffset>
                </wp:positionH>
                <wp:positionV relativeFrom="paragraph">
                  <wp:posOffset>127000</wp:posOffset>
                </wp:positionV>
                <wp:extent cx="635" cy="575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725</wp:posOffset>
                </wp:positionH>
                <wp:positionV relativeFrom="paragraph">
                  <wp:posOffset>178435</wp:posOffset>
                </wp:positionV>
                <wp:extent cx="635" cy="443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325</wp:posOffset>
                </wp:positionH>
                <wp:positionV relativeFrom="paragraph">
                  <wp:posOffset>180340</wp:posOffset>
                </wp:positionV>
                <wp:extent cx="635" cy="363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320</wp:posOffset>
                </wp:positionH>
                <wp:positionV relativeFrom="paragraph">
                  <wp:posOffset>208915</wp:posOffset>
                </wp:positionV>
                <wp:extent cx="3333750" cy="347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27.4pt;mso-wrap-distance-left:9.05pt;mso-wrap-distance-right:9.05pt;mso-wrap-distance-top:0pt;mso-wrap-distance-bottom:0pt;margin-top:16.4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3095</wp:posOffset>
                </wp:positionH>
                <wp:positionV relativeFrom="paragraph">
                  <wp:posOffset>72390</wp:posOffset>
                </wp:positionV>
                <wp:extent cx="2379345" cy="8210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82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9.85pt;margin-top:5.7pt;width:187.3pt;height:6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мотивированный отказ в предоставлении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630</wp:posOffset>
                </wp:positionH>
                <wp:positionV relativeFrom="paragraph">
                  <wp:posOffset>46355</wp:posOffset>
                </wp:positionV>
                <wp:extent cx="2562860" cy="8483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nsolas" w:cs="Times New Roman" w:ascii="Times New Roman" w:hAnsi="Times New Roman"/>
                              </w:rPr>
                              <w:t>Подготовка проекта постановления Администрации  Объединенного сельского поселения  о прекращении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onsola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66.8pt;mso-wrap-distance-left:9.05pt;mso-wrap-distance-right:9.05pt;mso-wrap-distance-top:0pt;mso-wrap-distance-bottom:0pt;margin-top:3.6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onsolas" w:cs="Times New Roman" w:ascii="Times New Roman" w:hAnsi="Times New Roman"/>
                        </w:rPr>
                        <w:t>Подготовка проекта постановления Администрации  Объединенного сельского поселения  о прекращении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onsola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nsolas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9410</wp:posOffset>
                </wp:positionH>
                <wp:positionV relativeFrom="paragraph">
                  <wp:posOffset>247650</wp:posOffset>
                </wp:positionV>
                <wp:extent cx="1270" cy="112712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9.5pt;width:0.05pt;height:8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735</wp:posOffset>
                </wp:positionH>
                <wp:positionV relativeFrom="paragraph">
                  <wp:posOffset>159385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2.55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1845</wp:posOffset>
                </wp:positionH>
                <wp:positionV relativeFrom="paragraph">
                  <wp:posOffset>71755</wp:posOffset>
                </wp:positionV>
                <wp:extent cx="2204720" cy="332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26.2pt;mso-wrap-distance-left:9.05pt;mso-wrap-distance-right:9.05pt;mso-wrap-distance-top:0pt;mso-wrap-distance-bottom:0pt;margin-top:5.6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firstLine="720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8"/>
      <w:lang w:eastAsia="zh-CN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011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2:00Z</dcterms:created>
  <dc:creator>Роман</dc:creator>
  <dc:description/>
  <cp:keywords/>
  <dc:language>en-US</dc:language>
  <cp:lastModifiedBy>BUH3</cp:lastModifiedBy>
  <cp:lastPrinted>2017-05-17T16:01:00Z</cp:lastPrinted>
  <dcterms:modified xsi:type="dcterms:W3CDTF">2017-05-17T13:05:00Z</dcterms:modified>
  <cp:revision>7</cp:revision>
  <dc:subject/>
  <dc:title/>
</cp:coreProperties>
</file>