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 xml:space="preserve">246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4г. № 203/2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жилищн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коммунальными услугами населени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>Объединенного сельского поселения»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 xml:space="preserve">постановлением  Администрации Объединенного сельского поселения от 27.11.2015г. № 245 «О внесении изменений в постановление  от 01.10.2013 №113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bCs/>
          <w:lang w:val="ru-RU"/>
        </w:rPr>
        <w:t>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3/2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 коммунальными услугами населения Объединенного сельского поселения» </w:t>
      </w:r>
      <w:r>
        <w:rPr>
          <w:sz w:val="28"/>
          <w:szCs w:val="28"/>
        </w:rPr>
        <w:t xml:space="preserve">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5 № 2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одготовка сметной документации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4:00Z</dcterms:created>
  <dc:creator>Людмила</dc:creator>
  <dc:description/>
  <cp:keywords/>
  <dc:language>en-US</dc:language>
  <cp:lastModifiedBy>АИСБП</cp:lastModifiedBy>
  <cp:lastPrinted>2015-11-27T17:37:00Z</cp:lastPrinted>
  <dcterms:modified xsi:type="dcterms:W3CDTF">2015-11-27T14:37:00Z</dcterms:modified>
  <cp:revision>11</cp:revision>
  <dc:subject/>
  <dc:title> </dc:title>
</cp:coreProperties>
</file>