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36pt" filled="f" o:ole="">
            <v:imagedata r:id="rId3" o:title=""/>
          </v:shape>
          <o:OLEObject Type="Embed" ProgID="" ShapeID="ole_rId2" DrawAspect="Content" ObjectID="_1567840115" r:id="rId2"/>
        </w:objec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rPr/>
      </w:pPr>
      <w:r>
        <w:rPr>
          <w:b/>
          <w:sz w:val="28"/>
          <w:szCs w:val="28"/>
        </w:rPr>
        <w:t>05 сентября 2014 года                       № 985 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обращений граждан, поступающих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лефон «горячей линии» по противодействию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Егорлыкского район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ю коррупции», статьей 15 Федерального закона от 06.10.2003 № 131 – ФЗ «Об общих принципах организации местного самоуправления в Российской Федерации», областным законом от 12.05.2009 № 218-ЗС «О противодействии коррупции в Ростовской области», во исполнении протокола заседания комиссии по противодействию коррупции в Ростовской области от 29.02.2012 №1, в целях выявления фактов коррупции, неисполнение служенных обязанностей со стороны должностных лиц органов местного самоуправления Егорлыкского района и руководителей муниципальных предприятий и учреждений Егорлыкского района, превышение ими служебных полномочий, руководствуясь ч. 8 ст. 51 Устава муниципального образования «Егорлыкский район»,  </w:t>
      </w:r>
    </w:p>
    <w:p>
      <w:pPr>
        <w:pStyle w:val="Normal"/>
        <w:spacing w:lineRule="exact" w:line="260"/>
        <w:ind w:first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Default"/>
        <w:spacing w:lineRule="exact" w:line="2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ема обращений граждан, поступающих на телефон «горячей линии» (далее – телефон «горячей линии») по противодействию коррупции в Администрации Егорлыкского согласно приложению к настоящему постановлению.</w:t>
      </w:r>
    </w:p>
    <w:p>
      <w:pPr>
        <w:pStyle w:val="Default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пециалисту 1 категории по противодействию коррупции Администрации Егорлыкского района (Дзуцева К.А.):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ием и регистрацию обращений по телефону «горячей линии»;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о осуществлять информирование населения Егорлыкского района о работе телефона «горячей линии» и мерах, принимаемых органами местного самоуправления Егорлыкского района по обращениям граждан о фактах коррупции.</w:t>
      </w:r>
    </w:p>
    <w:p>
      <w:pPr>
        <w:pStyle w:val="Default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 публиковать данное постановление в районной газете «Заря» и разместить на официальном сайте Администрации Егорлыкского района. </w:t>
      </w:r>
    </w:p>
    <w:p>
      <w:pPr>
        <w:pStyle w:val="Default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Егорлыкского района по социальным вопросам Ликсона Г.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района                              ____________ П.А. Павлов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____________И.В. Коркуть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специалист 1 категории по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социально-правовой работы </w:t>
      </w:r>
    </w:p>
    <w:p>
      <w:pPr>
        <w:pStyle w:val="Heading2"/>
        <w:spacing w:lineRule="exact" w:line="260"/>
        <w:ind w:left="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2"/>
        <w:spacing w:lineRule="exact" w:line="260"/>
        <w:ind w:left="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ing2"/>
        <w:spacing w:lineRule="exact" w:line="260"/>
        <w:ind w:left="0" w:hanging="0"/>
        <w:jc w:val="right"/>
        <w:rPr>
          <w:szCs w:val="28"/>
        </w:rPr>
      </w:pPr>
      <w:r>
        <w:rPr>
          <w:szCs w:val="28"/>
        </w:rPr>
        <w:t>Егорлыкского района</w:t>
      </w:r>
    </w:p>
    <w:p>
      <w:pPr>
        <w:pStyle w:val="Heading2"/>
        <w:spacing w:lineRule="exact" w:line="260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05.09.2014г. № 985</w:t>
      </w:r>
    </w:p>
    <w:p>
      <w:pPr>
        <w:pStyle w:val="Heading2"/>
        <w:spacing w:lineRule="exact" w:line="26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exact" w:line="26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Heading2"/>
        <w:spacing w:lineRule="exact" w:line="260"/>
        <w:ind w:left="0" w:hanging="0"/>
        <w:jc w:val="center"/>
        <w:rPr>
          <w:szCs w:val="28"/>
        </w:rPr>
      </w:pPr>
      <w:r>
        <w:rPr>
          <w:bCs/>
          <w:szCs w:val="28"/>
        </w:rPr>
        <w:t xml:space="preserve">о порядке приема обращений граждан, поступающих </w:t>
      </w:r>
    </w:p>
    <w:p>
      <w:pPr>
        <w:pStyle w:val="Heading2"/>
        <w:spacing w:lineRule="exact" w:line="260"/>
        <w:ind w:left="0" w:hanging="0"/>
        <w:jc w:val="center"/>
        <w:rPr>
          <w:szCs w:val="28"/>
        </w:rPr>
      </w:pPr>
      <w:r>
        <w:rPr>
          <w:bCs/>
          <w:szCs w:val="28"/>
        </w:rPr>
        <w:t xml:space="preserve">на телефон «горячей линии» по противодействию коррупции </w:t>
      </w:r>
    </w:p>
    <w:p>
      <w:pPr>
        <w:pStyle w:val="Heading2"/>
        <w:spacing w:lineRule="exact" w:line="260"/>
        <w:ind w:left="0" w:hanging="0"/>
        <w:jc w:val="center"/>
        <w:rPr>
          <w:szCs w:val="28"/>
        </w:rPr>
      </w:pPr>
      <w:r>
        <w:rPr>
          <w:bCs/>
          <w:szCs w:val="28"/>
        </w:rPr>
        <w:t xml:space="preserve">в Администрации Егорлыкского района </w:t>
      </w:r>
    </w:p>
    <w:p>
      <w:pPr>
        <w:pStyle w:val="Style15"/>
        <w:spacing w:lineRule="exact" w:line="2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Style15"/>
        <w:spacing w:before="28" w:after="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в Администрации Егорлыкского района (далее – телефон «горячей линии»), приема, регистрации и учета поступивших на него обращений по вопросам противодействия коррупции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1.3. Телефон «горячей линии» расположен по адресу: ст. Егорлыкская, ул. Мира, 90, Администрация Егорлыкского района, кабинет № 8, телефон 8(86370) 23-4-67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1.4. Прием обращений граждан по телефону «горячей линии» осуществляется с понедельника по пятницу, с 9.00 до 17.00 (кроме праздничных и выходных дней), перерыв с 13-00 до 14-00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 xml:space="preserve">1.5. Информация о функционировании и режиме работы телефона «горячей линии» доводится до сведения населения Егорлыкского района через средства массовой информации путем размещения на официальном сайте Администрации Егорлыкского района в информационно-телекоммуникационной сети «Интернет» и на информационных стендах. 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1.6 Специалист 1 категории по противодействию коррупции Администрации Егорлыкского района (далее - специалист)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приема обращений граждан и предоставления </w:t>
      </w:r>
    </w:p>
    <w:p>
      <w:pPr>
        <w:pStyle w:val="Style15"/>
        <w:spacing w:lineRule="exact" w:line="260" w:before="0" w:after="0"/>
        <w:ind w:firstLine="709"/>
        <w:jc w:val="center"/>
        <w:rPr/>
      </w:pPr>
      <w:r>
        <w:rPr>
          <w:sz w:val="28"/>
          <w:szCs w:val="28"/>
        </w:rPr>
        <w:t>информации по телефону «горячей линии»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телефонных обращений граждан, поступающих на телефон «Горячей линии» по противодействию коррупции (далее – телефонные обращения),  осуществляется в кабинете № 8 Администрации Егорлыкского района по адресу: ст. Егорлыкская, ул. Мира,90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2.  Телефонные обращения граждан подлежат обязательной регистрации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обратившегося гражданина, адрес проживания, краткое содержание его вопроса и результат рассмотрения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ри обращении граждан по вопросам, не содержащих фактов коррупции, специалист дает разъяснение гражданину, куда и в каком порядке ему следует обратиться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4. При обращении граждан по вопросам, не содержащих фактов коррупции, а также невозможности ответа на поставленный в телефонном обращении вопрос, обращение оформляется с последующей переадресацией его в другой государственный или муниципаль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или муниципального органа, в адрес которого направлено обращение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, предъявляемые к ведению телефонного разговора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3.1. Ответ на телефонный звонок должен начинаться с информации о должности и  фамилии специалиста, принявшего телефонный звонок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специалисту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Рекомендуется категорически избегать конфликтных ситуаций, способных нанести ущерб репутации, как Администрации Егорлыкского района, так и специалисту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Заключительные положения</w:t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1. По итогам каждого  полугодия специалист проводит анализ телефонных обращений граждан, информирует Главу Егорлыкского  района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Журналы регистрации обращений граждан хранятся 5 лет в соответствии с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оссийской Федерации от 25.08.2010 № 558, и уничтожаются по акту выделения дел и документов к уничтожению, после истечения срока хранения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Документы, сформированные в ходе рассмотрения обращений граждан по телефону «горячей линии», содержащие сведения о серьезных недостатках и злоупотреблениях, коррупции хранятся постоянно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3. 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специалисту, без их согласия не допускается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4. Жалобы граждан на результаты рассмотрения их телефонных обращений, действия (бездействия) должностных лиц и специалиста по противодействию коррупции в связи с рассмотрением обращений граждан направляются Главе Егорлыкского района - председателю  комиссии по противодействию коррупции в Егорлыкском  районе.</w:t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____________И.В.Корку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6:00Z</dcterms:created>
  <dc:creator>www.PHILka.RU</dc:creator>
  <dc:description/>
  <cp:keywords/>
  <dc:language>en-US</dc:language>
  <cp:lastModifiedBy>Admin</cp:lastModifiedBy>
  <cp:lastPrinted>2014-09-05T12:03:00Z</cp:lastPrinted>
  <dcterms:modified xsi:type="dcterms:W3CDTF">2014-09-29T06:03:00Z</dcterms:modified>
  <cp:revision>8</cp:revision>
  <dc:subject/>
  <dc:title>проект </dc:title>
</cp:coreProperties>
</file>