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февраля 2016 года                                                               х. Объединенны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и </w:t>
      </w:r>
      <w:bookmarkStart w:id="9" w:name="OLE_LINK6"/>
      <w:bookmarkStart w:id="10" w:name="OLE_LINK5"/>
      <w:bookmarkStart w:id="11" w:name="OLE_LINK4"/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шим с 1 января 2016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  Ю.А.Липчанский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ъединенн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12.02.2016 года №25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12" w:name="sub_1001"/>
      <w:r>
        <w:rPr>
          <w:rFonts w:cs="Times New Roman" w:ascii="Times New Roman" w:hAnsi="Times New Roman"/>
          <w:sz w:val="28"/>
          <w:szCs w:val="28"/>
        </w:rPr>
        <w:t>1.</w:t>
      </w:r>
      <w:bookmarkStart w:id="13" w:name="sub_1011"/>
      <w:bookmarkEnd w:id="12"/>
      <w:r>
        <w:rPr>
          <w:rFonts w:cs="Times New Roman" w:ascii="Times New Roman" w:hAnsi="Times New Roman"/>
          <w:sz w:val="28"/>
          <w:szCs w:val="28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органами местного самоуправления Администрации Объединенного сельского поселения Егорлыкского района и подведомственным им муниципальным казенным учрежден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ю и обеспечению исполнения следующих правовых а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1.1. правила определения нормативных затрат на обеспечение функций органов местного самоуправления Администрации Объединенного сельского поселения Егорлыкского района и подведомственных им муниципальных казенных учрежде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101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правила определения требований к закупаемым органами мест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Администрации Объединенного сельского поселения Егорлыкского района и подведомственным им муниципальным казенным учреждениям отдельным видам товаров, работ, услуг (в том числе предельные цены товаров, работ, услуг);</w:t>
      </w:r>
    </w:p>
    <w:p>
      <w:pPr>
        <w:pStyle w:val="Normal"/>
        <w:ind w:right="185" w:firstLine="720"/>
        <w:rPr>
          <w:rFonts w:ascii="Times New Roman" w:hAnsi="Times New Roman" w:cs="Times New Roman"/>
          <w:sz w:val="28"/>
          <w:szCs w:val="28"/>
        </w:rPr>
      </w:pPr>
      <w:bookmarkStart w:id="15" w:name="sub_10113"/>
      <w:bookmarkStart w:id="16" w:name="sub_12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бъединенного сельского поселения Егорлыкского района и подведомственным им муниципальным казенным учреждениям   утвер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13"/>
      <w:bookmarkStart w:id="18" w:name="sub_11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2.1.нормативные затраты на обеспечение функций органов местного самоуправления Администрации Объединенного сельского поселения Егорлыкского района и подведомственным им, муниципальным казенным учрежд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22"/>
      <w:bookmarkStart w:id="20" w:name="sub_121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2.2.требования к закупаемым органами местного самоуправления Администрации Объединенного сельского поселения Егорлыкского района и подведомственным им муниципальными казен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вой акт, указанный:</w:t>
      </w:r>
    </w:p>
    <w:p>
      <w:pPr>
        <w:pStyle w:val="Normal"/>
        <w:rPr/>
      </w:pPr>
      <w:bookmarkStart w:id="21" w:name="sub_12133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1. В п. 1.1. и в п. 1.1.1.  настоящих Требований разрабатывается сектором экономики и финансов Администрации Объединенного сельского поселения в форме постановления Администрации Объединенн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с 1 января 2016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органами местного самоуправления Администрации Объединенного сельского поселения Егорлыкского района в форме правовых актов или приказов, распоряжений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гут предусматривать право главы Администрации Объединенн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Администрацией Объединенного сельского поселения Егорлыкского  района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Егорлык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Администрация Объединенного сельского поселения Егорлык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равовой акт, указанный в подпункте 1.1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Обязанность Администрации Объединенного сельского поселения Егорлык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 Требование об определении Администрацией Объединенного сельского поселения Егорлык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бъединенного сельского поселения Егорлыкского района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2. Порядок отбора отдельных видов товаров, работ, услуг (в том числе предельных цен товаров, работ, услуг), закупаемых Администрацией Объединенного сельского поселения Егорлыкского района и подведомственными ему муниципальными казенными учреждениями (далее – ведомственный перечен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Форму ведомственного переч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, указанным в подпункте 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 Указанный в подпункте 1.2.2 пункта 1 настоящего документа,</w:t>
      </w:r>
      <w:bookmarkStart w:id="25" w:name="_GoBack"/>
      <w:bookmarkEnd w:id="25"/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В ходе контроля и мониторинга в сфере закупок осуществляется проверка исполнения заказчиками положений правовых актов Администрации Объединенного сельского поселения Егорлыкского района, утверждающих требования к закупаемым ими и подведомственными указанным органам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6" w:name="sub_1003"/>
      <w:bookmarkStart w:id="27" w:name="sub_1003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851" w:right="799" w:gutter="0" w:header="720" w:top="776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2-05T09:50:00Z</cp:lastPrinted>
  <dcterms:modified xsi:type="dcterms:W3CDTF">2016-02-12T11:16:00Z</dcterms:modified>
  <cp:revision>36</cp:revision>
  <dc:subject/>
  <dc:title/>
</cp:coreProperties>
</file>