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ект внесен: </w:t>
      </w:r>
      <w:r>
        <w:rPr>
          <w:b/>
          <w:bCs/>
          <w:sz w:val="28"/>
          <w:szCs w:val="28"/>
        </w:rPr>
        <w:t>14.08.2014г. - 15.09.2014г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/>
          <w:sz w:val="28"/>
          <w:szCs w:val="28"/>
          <w:lang w:eastAsia="ru-RU"/>
        </w:rPr>
        <w:t>2014года                            №                                х. Объединенный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ь, муниципальными служащи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олучении подарка в связи с и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ыми положениями и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ученных от его реал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  Правительства    Российской Федерации  от   09 января 2014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образования «Объединенное  сельское поселени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Объединенн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Объединенного  сельского поселения  осуществлять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ть решения о реализации указанных под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4.Назначить  специалиста по земельным и имущественным отношениям, </w:t>
      </w:r>
      <w:r>
        <w:rPr>
          <w:rFonts w:cs="Times New Roman"/>
          <w:sz w:val="28"/>
          <w:szCs w:val="28"/>
        </w:rPr>
        <w:t>ответственной за принятие, хранение подарка  по акту приема-передач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С</w:t>
      </w:r>
      <w:r>
        <w:rPr>
          <w:rFonts w:eastAsia="Times New Roman" w:cs="Times New Roman"/>
          <w:sz w:val="28"/>
          <w:szCs w:val="28"/>
        </w:rPr>
        <w:t xml:space="preserve">пециалисту по правовой, кадровой и архивной работе  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ног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ельского поселения </w:t>
        <w:tab/>
        <w:tab/>
        <w:t xml:space="preserve">                                  </w:t>
        <w:tab/>
        <w:t>Ю.А. Липчанск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Постановление вноси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специалист  по правово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дровой и архивной  рабо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юсаренко Е.В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Объединенного </w:t>
      </w:r>
      <w:r>
        <w:rPr>
          <w:rFonts w:eastAsia="Times New Roman" w:cs="Times New Roman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2014г.          №  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лицом, замещающим муниципальную должность и муниципальными служащими Администрации Объединенн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Объедине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Объединенн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Объединенн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Объединенн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кт приема-передачи подарка составляется в 3-х экземплярах:  один экземпляр для  муниципального служащего, второй – ведущего специалиста по ведению бухгалтерского учета Администрации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, третий – для специалиста  по земельным и имущественным отношениям Администрации 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. Журнал учета хранится у специалиста  по земельным и имущественным отношениям Администрации </w:t>
      </w:r>
      <w:r>
        <w:rPr>
          <w:rFonts w:cs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Объединенн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Объединенн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Объединенного  сельского поселения с учетом заключения комиссии  о целесообразности использования подарка для обеспечения деятельности в Администрации Объединенн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7"/>
      <w:bookmarkStart w:id="7" w:name="Par57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Объединенн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66"/>
      <w:bookmarkStart w:id="9" w:name="Par66"/>
      <w:bookmarkEnd w:id="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2014 г.  №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AppData/Local/Users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Style15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Times New Roman"/>
          <w:sz w:val="28"/>
          <w:szCs w:val="28"/>
        </w:rPr>
        <w:t>Объединенного</w:t>
      </w:r>
      <w:r>
        <w:rPr>
          <w:rFonts w:eastAsia="Times New Roman" w:cs="Times New Roman"/>
          <w:sz w:val="28"/>
          <w:szCs w:val="28"/>
        </w:rPr>
        <w:t xml:space="preserve">  сельского поселения</w:t>
      </w:r>
    </w:p>
    <w:p>
      <w:pPr>
        <w:pStyle w:val="Style15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         2014      № 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о приемке подар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ценке и принятия к бухгалтерскому у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– Глава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ъедин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>Липчанский Юрий Андреевич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СлюсаренкоЕленаВалерьевна</w:t>
      </w:r>
      <w:r>
        <w:rPr>
          <w:sz w:val="28"/>
          <w:szCs w:val="28"/>
        </w:rPr>
        <w:t xml:space="preserve"> – специалис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авовой, кадровой и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архивной работ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Нина Леонидовн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</w:t>
      </w:r>
      <w:r>
        <w:rPr>
          <w:sz w:val="28"/>
          <w:szCs w:val="28"/>
          <w:lang w:val="ru-RU"/>
        </w:rPr>
        <w:t>с исполнением функций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lang w:val="ru-RU"/>
        </w:rPr>
        <w:t>Игнатова Елена Петровна</w:t>
      </w:r>
      <w:r>
        <w:rPr>
          <w:sz w:val="28"/>
          <w:szCs w:val="28"/>
        </w:rPr>
        <w:t xml:space="preserve">  – специалис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имущественным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отношения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й о  сообщении,  о получении подар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. Объединенный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1" w:name="Par183"/>
      <w:bookmarkEnd w:id="11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 xml:space="preserve">лицом,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 должность,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о получении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арка, в связи с их должностным положением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сполнением ими должностных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ей, его сдаче и оценке, реализации (выкупе)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ом, замещающим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ую должность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в связи с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должностным положением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должностных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его сдаче и оценке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ОННАЯ КАРТОЧ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 сдал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и, инициалов и должности лица, сдавшего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номер акта приема-передачи,  перечень прилагаемых документ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4">
    <w:name w:val=" Знак Знак4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9:00Z</dcterms:created>
  <dc:creator>User</dc:creator>
  <dc:description/>
  <cp:keywords/>
  <dc:language>en-US</dc:language>
  <cp:lastModifiedBy>Pravo</cp:lastModifiedBy>
  <cp:lastPrinted>2014-08-13T16:01:00Z</cp:lastPrinted>
  <dcterms:modified xsi:type="dcterms:W3CDTF">2014-08-13T12:03:00Z</dcterms:modified>
  <cp:revision>7</cp:revision>
  <dc:subject/>
  <dc:title>проект внесен 07</dc:title>
</cp:coreProperties>
</file>