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декабря 201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07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13.11.2015г.  № 87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на 2016 год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13.11.2015г. № 87 «О порядке применения бюджетной классификации бюджета Объединенного сельского поселения Егорлыкского района на 2016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я № 1 к Положению о порядке применения бюджетной классификации расходов бюджета Объединенного сельского поселения Егорлыкского района на 2016 год, в разделе 1 «Правила отнесения расходов бюджета Объединенного сельского поселения Егорлыкского района на соответствующие целевые статьи расходов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драздел 1.10 «Непрограммные расходы органов местного самоуправления Объединенного сельского поселения» целевую статью «99 9 00 00000 Непрограммные расходы» после наименования и текста направления расходов «85060» добавить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5100 -  Иные межбюджетные трансферты на осуществление полномочий по организации в границах поселения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16 год в «Перечень кодов целевых статей расходов бюджета Объединенного сельского поселения Егорлык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69"/>
      </w:tblGrid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органов местного самоуправления Объединенного сельского поселения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69"/>
      </w:tblGrid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1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"Обеспечение деятельности Объединенного сельского поселения"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И.В.Кам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8:00Z</dcterms:created>
  <dc:creator>Чапиковский</dc:creator>
  <dc:description/>
  <cp:keywords/>
  <dc:language>en-US</dc:language>
  <cp:lastModifiedBy>АИСБП</cp:lastModifiedBy>
  <cp:lastPrinted>2015-07-31T15:27:00Z</cp:lastPrinted>
  <dcterms:modified xsi:type="dcterms:W3CDTF">2015-12-25T07:02:00Z</dcterms:modified>
  <cp:revision>11</cp:revision>
  <dc:subject/>
  <dc:title>Приложение 1</dc:title>
</cp:coreProperties>
</file>