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6 июля 2016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т 13.11.2015г.  № 87 «О порядке </w:t>
      </w:r>
      <w:r>
        <w:rPr>
          <w:b/>
          <w:sz w:val="28"/>
          <w:szCs w:val="28"/>
        </w:rPr>
        <w:t>применения</w:t>
      </w:r>
    </w:p>
    <w:p>
      <w:pPr>
        <w:pStyle w:val="Normal"/>
        <w:rPr/>
      </w:pPr>
      <w:r>
        <w:rPr>
          <w:b/>
          <w:sz w:val="28"/>
          <w:szCs w:val="28"/>
        </w:rPr>
        <w:t>бюджетной классификации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на 2016 год»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</w:t>
      </w:r>
      <w:r>
        <w:rPr>
          <w:rFonts w:cs="Times New Roman" w:ascii="Times New Roman" w:hAnsi="Times New Roman"/>
          <w:sz w:val="28"/>
          <w:szCs w:val="24"/>
        </w:rPr>
        <w:t>руководствуясь пунктом 11 части 2 статьи 30 Устава муниципального образования «Объединенн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аспоряжение от 13.11.2015г. № 87 «О порядке применения бюджетной классификации бюджета Объединенного сельского поселения Егорлыкского района на 2016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я № 1 к Положению о порядке применения бюджетной классификации расходов бюджета Объединенного сельского поселения Егорлыкского района на 2016 год, в разделе 1 «Правила отнесения расходов бюджета Объединенного сельского поселения Егорлыкского района на соответствующие целевые статьи расходо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1.4 «Муниципальная программа Объединенного сельского поселения «Благоустройств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1.6 «Муниципальная программа Объединенного сельского поселения «Развитие культур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Муниципальная программа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Объединенн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4 0 00 00000 Муниципальная программа 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Объединенного сельского поселения «Благоустройство», разработанной в соответствии с Перечнем муниципальных программ Объединенного сельского поселения, утвержденным постановлением Администрации Объединенного сельского поселения от 16.09.2013 года № 10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4 1 00 00000 Подпрограмма «</w:t>
      </w:r>
      <w:r>
        <w:rPr>
          <w:color w:val="000000"/>
          <w:sz w:val="28"/>
          <w:szCs w:val="28"/>
        </w:rPr>
        <w:t xml:space="preserve">Благоустройство территории </w:t>
      </w:r>
      <w:r>
        <w:rPr>
          <w:sz w:val="28"/>
          <w:szCs w:val="28"/>
        </w:rPr>
        <w:t>Объединенн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070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содержанию сетей уличного ос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и текущий ремон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080 – Мероприятия по содержанию мест захорон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содержанию мест захоронения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09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чие работы по благоустройству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30- Расходы по организации сбора, временного хранения, транспортировке и утилизации ртутьсодержащих ламп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по организации сбора, временного хранения, транспортировке и утилизации ртутьсодержащих ламп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4250 – Мероприятия по капитальному ремонту памятников памяти по погибшим ВОВ, включая </w:t>
      </w:r>
      <w:r>
        <w:rPr>
          <w:sz w:val="28"/>
          <w:szCs w:val="28"/>
        </w:rPr>
        <w:t xml:space="preserve">разработку </w:t>
      </w:r>
      <w:r>
        <w:rPr>
          <w:rFonts w:eastAsia="Calibri"/>
          <w:sz w:val="28"/>
          <w:szCs w:val="28"/>
          <w:lang w:eastAsia="en-US"/>
        </w:rPr>
        <w:t>проектно-сметной документации и проведение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 xml:space="preserve">капитальный ремонт памятников памяти по погибшим ВОВ, включая </w:t>
      </w:r>
      <w:r>
        <w:rPr>
          <w:sz w:val="28"/>
          <w:szCs w:val="28"/>
        </w:rPr>
        <w:t xml:space="preserve">разработку </w:t>
      </w:r>
      <w:r>
        <w:rPr>
          <w:rFonts w:eastAsia="Calibri"/>
          <w:sz w:val="28"/>
          <w:szCs w:val="28"/>
          <w:lang w:eastAsia="en-US"/>
        </w:rPr>
        <w:t>проектно-сметной документации и проведение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  <w:lang w:eastAsia="en-US"/>
        </w:rPr>
        <w:t>24260 - Софинансирование мероприятий по капитальному ремонту памятников памяти по погибшим ВОВ, включая разработку проектно-сметной документации и проведение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 xml:space="preserve">капитальный ремонт памятников памяти по погибшим ВОВ, включая </w:t>
      </w:r>
      <w:r>
        <w:rPr>
          <w:sz w:val="28"/>
          <w:szCs w:val="28"/>
        </w:rPr>
        <w:t xml:space="preserve">разработку </w:t>
      </w:r>
      <w:r>
        <w:rPr>
          <w:rFonts w:eastAsia="Calibri"/>
          <w:sz w:val="28"/>
          <w:szCs w:val="28"/>
          <w:lang w:eastAsia="en-US"/>
        </w:rPr>
        <w:t>проектно-сметной документации и проведение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24280  –  Мероприятия по </w:t>
      </w:r>
      <w:r>
        <w:rPr>
          <w:sz w:val="28"/>
          <w:szCs w:val="28"/>
        </w:rPr>
        <w:t>обустройству</w:t>
      </w:r>
      <w:r>
        <w:rPr>
          <w:color w:val="000000"/>
          <w:sz w:val="28"/>
          <w:szCs w:val="28"/>
        </w:rPr>
        <w:t xml:space="preserve"> детских площадок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иобретение, установку (оборудование) </w:t>
      </w:r>
      <w:r>
        <w:rPr>
          <w:color w:val="000000"/>
          <w:sz w:val="28"/>
          <w:szCs w:val="28"/>
        </w:rPr>
        <w:t>детских площадок</w:t>
      </w:r>
      <w:r>
        <w:rPr>
          <w:sz w:val="28"/>
          <w:szCs w:val="28"/>
        </w:rPr>
        <w:t xml:space="preserve"> и прочие работы и услуги, связанные с данной установкой и содержанием данного имущества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униципальная программа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Объединенн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6 0 00 00000 Муниципальная программа 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Объединенного сельского поселения «Развитие культуры», разработанной в соответствии с Перечнем муниципальных программ Объединенного сельского поселения, утвержденным постановлением Администрации Объединенного сельского поселения от 16.09.2013 года № 10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6 1 00 0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0590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Объединенного сельского поселения, в том числе на предоставление бюджетным учреждениям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850 - С</w:t>
      </w:r>
      <w:r>
        <w:rPr>
          <w:color w:val="000000"/>
          <w:sz w:val="28"/>
          <w:szCs w:val="28"/>
        </w:rPr>
        <w:t>офинансирование расходов по повышению заработной платы работников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>софинансирование расходов по повышению заработной платы работников муниципальных учреждений культуры (сельских библиотек)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3850 – Расходы на софинансирование повышения заработной платы работников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на </w:t>
      </w:r>
      <w:r>
        <w:rPr>
          <w:color w:val="000000"/>
          <w:sz w:val="28"/>
          <w:szCs w:val="28"/>
        </w:rPr>
        <w:t>софинансирование повышения заработной платы работников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6 2 00 0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0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Объединенн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Объединенного сельского поселения, в том числе на предоставление бюджетным учреждениям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850 - С</w:t>
      </w:r>
      <w:r>
        <w:rPr>
          <w:color w:val="000000"/>
          <w:sz w:val="28"/>
          <w:szCs w:val="28"/>
        </w:rPr>
        <w:t>офинансирование расходов по повышению заработной платы работников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>софинансирование расходов по повышению заработной платы работников муниципальных учреждений культуры (сельских домов культуры)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3850 – Расходы на софинансирование повышения заработной платы работников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на </w:t>
      </w:r>
      <w:r>
        <w:rPr>
          <w:color w:val="000000"/>
          <w:sz w:val="28"/>
          <w:szCs w:val="28"/>
        </w:rPr>
        <w:t>софинансирование повышения заработной платы работников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  В подраздел 1.10 «Непрограммные расходы органов местного самоуправления Объединенного сельского поселения» целевую статью «99 9 00 00000 Непрограммные расходы» после наименования и текста направления расходов «24180» добавить абзац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«24270» Мероприятия по проведению специальной оценки условий труда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</w:t>
      </w:r>
      <w:r>
        <w:rPr>
          <w:sz w:val="28"/>
          <w:szCs w:val="28"/>
        </w:rPr>
        <w:t xml:space="preserve"> бюджета поселения по проведению специальной оценки условий труда Объединенного сельского посе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№ 2 к Положению о порядке применения бюджетной классификации расходов бюджета Объединенного сельского поселения Егорлыкского района на 2016 год в «Перечень кодов целевых статей расходов бюджета Объединенного сельского поселения Егорлыкск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69"/>
      </w:tblGrid>
      <w:tr>
        <w:trPr>
          <w:trHeight w:val="1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18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Объединенн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Объединенного сельского поселения"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69"/>
      </w:tblGrid>
      <w:tr>
        <w:trPr>
          <w:trHeight w:val="1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27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роприятия по проведению специальной оценки условий труда по иным непрограммным мероприятиям в рамках непрограммного направления деятельности "Реализация функций органов местного самоуправления Объединенного сельского поселения"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№ 2 к Положению о порядке применения бюджетной классификации расходов бюджета Объединенного сельского поселения Егорлыкского района на 2015 год и на плановый период 2016 и 2017 годов в «Перечень кодов целевых статей расходов бюджета Объединенного сельского поселения Егорлыкского района» следующие коды целевых статей расх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54"/>
      </w:tblGrid>
      <w:tr>
        <w:trPr>
          <w:trHeight w:val="6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5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памятников памяти по погибшим ВОВ, включая разработку проектно-сметной документации и проведение экспертизы в рамках подпрограммы «Благоустройство территории Объединенного сельского поселения» муниципальной программы Объединенного сельского поселения «Благоустройство»</w:t>
            </w:r>
          </w:p>
        </w:tc>
      </w:tr>
      <w:tr>
        <w:trPr>
          <w:trHeight w:val="6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6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роприятий по капитальному ремонту памятников памяти по погибшим ВОВ, включая разработку проектно-сметной документации и проведение экспертизы в рамках подпрограммы "Благоустройство территории Объединенного сельского поселения" муниципальной программы Объединенного сельского поселения "Благоустройство"</w:t>
            </w:r>
          </w:p>
        </w:tc>
      </w:tr>
      <w:tr>
        <w:trPr>
          <w:trHeight w:val="6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8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sz w:val="28"/>
                <w:szCs w:val="28"/>
              </w:rPr>
              <w:t>обустройству</w:t>
            </w:r>
            <w:r>
              <w:rPr>
                <w:color w:val="000000"/>
                <w:sz w:val="28"/>
                <w:szCs w:val="28"/>
              </w:rPr>
              <w:t xml:space="preserve"> детских площадок в рамках подпрограммы "Благоустройство территории Объединенного сельского поселения" муниципальной программы Объединенного сельского поселения "Благоустройство"</w:t>
            </w:r>
          </w:p>
        </w:tc>
      </w:tr>
      <w:tr>
        <w:trPr>
          <w:trHeight w:val="6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6 1 00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расходов по повышению заработной платы работников муниципальных учреждений культуры в рамках подпрограммы «Развитие библиотечного дела» муниципальной программы Объединенного сельского поселения «Развитие культуры»</w:t>
            </w:r>
          </w:p>
        </w:tc>
      </w:tr>
      <w:tr>
        <w:trPr>
          <w:trHeight w:val="16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6 1 00 738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библиотечного дела» муниципальной программы Объединенного сельского поселения «Развитие культуры»</w:t>
            </w:r>
          </w:p>
        </w:tc>
      </w:tr>
      <w:tr>
        <w:trPr>
          <w:trHeight w:val="6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2 00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расходов по повышению заработной платы работников муниципальных учреждений культуры в рамках подпрограммы «Развитие культурно-досуговой деятельности» муниципальной программы Объединенного сельского поселения «Развитие культуры»</w:t>
            </w:r>
          </w:p>
        </w:tc>
      </w:tr>
      <w:tr>
        <w:trPr>
          <w:trHeight w:val="6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6 2 00 738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но-досуговой деятельности» муниципальной программы Объединенного сельского поселения «Развитие культуры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И.В.Каменц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8:00Z</dcterms:created>
  <dc:creator>Чапиковский</dc:creator>
  <dc:description/>
  <cp:keywords/>
  <dc:language>en-US</dc:language>
  <cp:lastModifiedBy>АИСБП</cp:lastModifiedBy>
  <cp:lastPrinted>2015-07-31T15:27:00Z</cp:lastPrinted>
  <dcterms:modified xsi:type="dcterms:W3CDTF">2016-07-26T10:28:00Z</dcterms:modified>
  <cp:revision>15</cp:revision>
  <dc:subject/>
  <dc:title>Приложение 1</dc:title>
</cp:coreProperties>
</file>