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5 сентября 2016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т 13.11.2015г.  № 87 «О порядке </w:t>
      </w:r>
      <w:r>
        <w:rPr>
          <w:b/>
          <w:sz w:val="28"/>
          <w:szCs w:val="28"/>
        </w:rPr>
        <w:t>применения</w:t>
      </w:r>
    </w:p>
    <w:p>
      <w:pPr>
        <w:pStyle w:val="Normal"/>
        <w:rPr/>
      </w:pPr>
      <w:r>
        <w:rPr>
          <w:b/>
          <w:sz w:val="28"/>
          <w:szCs w:val="28"/>
        </w:rPr>
        <w:t>бюджетной классификации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на 2016 год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руководствуясь пунктом 11 части 2 статьи 30 Устава муниципального образования «Объединенн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споряжение от 13.11.2015г. № 87 «О порядке применения бюджетной классификации бюджета Объединенного сельского поселения Егорлыкского района на 2016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я № 1 к Положению о порядке применения бюджетной классификации расходов бюджета Объединенного сельского поселения Егорлыкского района на 2016 год, в разделе 1 «Правила отнесения расходов бюджета Объединенного сельского поселения Егорлыкского района на соответствующие целевые статьи расходов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1.10 «Непрограммные расходы органов местного самоуправления Объединенного сельского посел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рограммные расходы органов местного самоуправления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99 0 00 00000 Реализация функций органов местного самоуправления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Объединенного сельского поселения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150 – Резервный фонд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2 00 00000 Обслуживание муниципального долга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90090 – Процентные платеж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оцентные платежи по бюджетным кредитам, предоставленным бюджету поселения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долга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Объединенн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170 – Муниципальный заказ на дополнительное профессиональное образов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бюджета поселени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реализацию муниципального заказа на профессиональную переподготовку и повышение квалификации муниципальных служащих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180 – Оценка муниципального имущества, признание прав и регулирование отношений по муниципальной собственности Объединенн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Объединенного сельского поселения, в том числе расходы на организацию работы по государственной кадастровой оценке земель, находящихся в собственности Объединенн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71180 -  Расходы за счет средств резервного фонда Правительства Ростовской области</w:t>
      </w:r>
    </w:p>
    <w:p>
      <w:pPr>
        <w:pStyle w:val="Normal"/>
        <w:tabs>
          <w:tab w:val="clear" w:pos="709"/>
          <w:tab w:val="left" w:pos="240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за счет средств резервного фонда Правительства Ростовской области на предоставление бюджетным учреждениям целевых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5030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5040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60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0350- Расходы на проведение выборов в органы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</w:t>
      </w:r>
      <w:r>
        <w:rPr>
          <w:sz w:val="28"/>
          <w:szCs w:val="28"/>
        </w:rPr>
        <w:t>одготовкой и проведением выборов в органы местного самоупр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99990 – Реализация направления расходов в рамках непрограммных расходов органов местного самоуправления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Объединенн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2 к Положению о порядке применения бюджетной классификации расходов бюджета Объединенного сельского поселения Егорлыкского района на 2016год в «Перечень кодов целевых статей расходов бюджета Объединенного сельского поселения Егорлыкского района» следующие коды целевых статей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54"/>
      </w:tblGrid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в рамках подпрограммы «Развитие культурно-досуговой деятельности» муниципальной программы Объединенного сельского поселения «Развитие культуры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И.В.Каменц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Ю.А.Липчанский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8:00Z</dcterms:created>
  <dc:creator>Чапиковский</dc:creator>
  <dc:description/>
  <cp:keywords/>
  <dc:language>en-US</dc:language>
  <cp:lastModifiedBy>АИСБП</cp:lastModifiedBy>
  <cp:lastPrinted>2016-09-16T11:26:00Z</cp:lastPrinted>
  <dcterms:modified xsi:type="dcterms:W3CDTF">2016-09-05T10:31:00Z</dcterms:modified>
  <cp:revision>23</cp:revision>
  <dc:subject/>
  <dc:title>Приложение 1</dc:title>
</cp:coreProperties>
</file>