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ОБЪЕДИНЕНН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38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30 июля 2015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№ </w:t>
            </w: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х.Объединенны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внесении изменений в 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 xml:space="preserve">от 14.11.2014г.  № 79/1 «О порядке </w:t>
      </w:r>
      <w:r>
        <w:rPr>
          <w:b/>
          <w:sz w:val="28"/>
          <w:szCs w:val="28"/>
        </w:rPr>
        <w:t>применения</w:t>
      </w:r>
    </w:p>
    <w:p>
      <w:pPr>
        <w:pStyle w:val="Normal"/>
        <w:rPr/>
      </w:pPr>
      <w:r>
        <w:rPr>
          <w:b/>
          <w:sz w:val="28"/>
          <w:szCs w:val="28"/>
        </w:rPr>
        <w:t>бюджетной классификации бюджета Объединенн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Егорлык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год и на плановый период 2016 и 2017 годов»</w:t>
      </w:r>
    </w:p>
    <w:p>
      <w:pPr>
        <w:pStyle w:val="Normal"/>
        <w:tabs>
          <w:tab w:val="clear" w:pos="709"/>
          <w:tab w:val="left" w:pos="7095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ями главы 4 Бюджетного кодекса Российской Федерации, приказом Министерства финансов Российской Федерации от 01.07.2013г.  № 65н «Об утверждении Указаний о порядке применения бюджетной классификации Российской Федерации», приказом Министерства финансов Ростовской области от 10.09.2014 N 95 «О порядке применения бюджетной классификации областного бюджета на 2015 год и на плановый период 2016 и 2017 годов», </w:t>
      </w:r>
      <w:r>
        <w:rPr>
          <w:rFonts w:cs="Times New Roman" w:ascii="Times New Roman" w:hAnsi="Times New Roman"/>
          <w:sz w:val="28"/>
          <w:szCs w:val="24"/>
        </w:rPr>
        <w:t>руководствуясь пунктом 3 части 1 статьи 27 Устава муниципального образования «Объединенное сельское поселение»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распоряжение от 14.11.2014г. № 79/1 «О порядке применения бюджетной классификации бюджета Объединенного сельского поселения Егорлыкского района на 2015 год и на плановый период 2016 и 2017 годов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В приложения № 1 к Положению о порядке применения бюджетной классификации расходов бюджета Объединенного сельского поселения Егорлыкского района на 2015 год и на плановый период 2016 и 2017 годов, в разделе 1 «Правила отнесения расходов бюджета Объединенного сельского поселения Егорлыкского района на соответствующие целевые статьи расходов»,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раздел 1.4 «Муниципальная программа Объединенного сельского поселения «Благоустройство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раздел 1.5 «Муниципальная программа Объединенного сельского поселения «Защита населения и территории от чрезвычайных ситуаций, обеспечение пожарной безопасност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раздел 1.6 «Муниципальная программа Объединенного сельского поселения «Развитие культур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Муниципальная программа Объединенн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Благоустройство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ые статьи муниципальной программы Объединенного сельского поселения «Благоустройство» вклю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 xml:space="preserve">04 0 0000 Муниципальная программа Объединенн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«Благоустройство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бюджета поселения на реализацию муниципальной программы Объединенного сельского поселения «Благоустройство», разработанной в соответствии с Перечнем муниципальных программ Объединенного сельского поселения, утвержденным постановлением Администрации Объединенного сельского поселения от 16.09.2413 года № 106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04 1 0000 Подпрограмма «</w:t>
      </w:r>
      <w:r>
        <w:rPr>
          <w:color w:val="000000"/>
          <w:sz w:val="28"/>
          <w:szCs w:val="28"/>
        </w:rPr>
        <w:t xml:space="preserve">Благоустройство территории </w:t>
      </w:r>
      <w:r>
        <w:rPr>
          <w:sz w:val="28"/>
          <w:szCs w:val="28"/>
        </w:rPr>
        <w:t>Объединенн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07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Мероприятия по содержанию сетей уличного освещ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</w:t>
      </w:r>
      <w:r>
        <w:rPr>
          <w:rFonts w:eastAsia="Calibri"/>
          <w:sz w:val="28"/>
          <w:szCs w:val="28"/>
          <w:lang w:eastAsia="en-US"/>
        </w:rPr>
        <w:t xml:space="preserve">реализацию мероприятий по </w:t>
      </w:r>
      <w:r>
        <w:rPr>
          <w:sz w:val="28"/>
          <w:szCs w:val="28"/>
        </w:rPr>
        <w:t>содержанию сетей уличного освещения, включая оплату коммунальных услуг и текущий ремонт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408 – Мероприятия по содержанию мест захорон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</w:t>
      </w:r>
      <w:r>
        <w:rPr>
          <w:rFonts w:eastAsia="Calibri"/>
          <w:sz w:val="28"/>
          <w:szCs w:val="28"/>
          <w:lang w:eastAsia="en-US"/>
        </w:rPr>
        <w:t xml:space="preserve">реализацию мероприятий по </w:t>
      </w:r>
      <w:r>
        <w:rPr>
          <w:color w:val="000000"/>
          <w:sz w:val="28"/>
          <w:szCs w:val="28"/>
        </w:rPr>
        <w:t>содержанию мест захоронения, включая дезинсекционные обработки кладбищ и работы по наведению порядк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Style19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409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чие работы по благоустройству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му направлению расходов отражаются расходы бюджета поселения на реализацию прочих мероприятий по благоустройству, включая работы по наведению порядка на территории поселения, озеленению и побелке деревье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23- Расходы по организации сбора, временного хранения, транспортировке и утилизации ртутьсодержащих ламп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по организации сбора, временного хранения, транспортировке и утилизации ртутьсодержащих ламп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2425 – Мероприятия по капитальному ремонту памятников памяти по погибшим ВОВ, включая </w:t>
      </w:r>
      <w:r>
        <w:rPr>
          <w:sz w:val="28"/>
          <w:szCs w:val="28"/>
        </w:rPr>
        <w:t xml:space="preserve">разработку </w:t>
      </w:r>
      <w:r>
        <w:rPr>
          <w:rFonts w:eastAsia="Calibri"/>
          <w:sz w:val="28"/>
          <w:szCs w:val="28"/>
          <w:lang w:eastAsia="en-US"/>
        </w:rPr>
        <w:t>проектно-сметной документации и проведение экспертиз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</w:t>
      </w:r>
      <w:r>
        <w:rPr>
          <w:color w:val="000000"/>
          <w:sz w:val="28"/>
          <w:szCs w:val="28"/>
        </w:rPr>
        <w:t xml:space="preserve">капитальный ремонт памятников памяти по погибшим ВОВ, включая </w:t>
      </w:r>
      <w:r>
        <w:rPr>
          <w:sz w:val="28"/>
          <w:szCs w:val="28"/>
        </w:rPr>
        <w:t xml:space="preserve">разработку </w:t>
      </w:r>
      <w:r>
        <w:rPr>
          <w:rFonts w:eastAsia="Calibri"/>
          <w:sz w:val="28"/>
          <w:szCs w:val="28"/>
          <w:lang w:eastAsia="en-US"/>
        </w:rPr>
        <w:t>проектно-сметной документации и проведение экспертиз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rFonts w:eastAsia="Calibri"/>
          <w:sz w:val="28"/>
          <w:szCs w:val="28"/>
          <w:lang w:eastAsia="en-US"/>
        </w:rPr>
        <w:t>2426 - Софинансирование мероприятий по капитальному ремонту памятников памяти по погибшим ВОВ, включая разработку проектно-сметной документации и проведение экспертиз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</w:t>
      </w:r>
      <w:r>
        <w:rPr>
          <w:color w:val="000000"/>
          <w:sz w:val="28"/>
          <w:szCs w:val="28"/>
        </w:rPr>
        <w:t xml:space="preserve">капитальный ремонт памятников памяти по погибшим ВОВ, включая </w:t>
      </w:r>
      <w:r>
        <w:rPr>
          <w:sz w:val="28"/>
          <w:szCs w:val="28"/>
        </w:rPr>
        <w:t xml:space="preserve">разработку </w:t>
      </w:r>
      <w:r>
        <w:rPr>
          <w:rFonts w:eastAsia="Calibri"/>
          <w:sz w:val="28"/>
          <w:szCs w:val="28"/>
          <w:lang w:eastAsia="en-US"/>
        </w:rPr>
        <w:t>проектно-сметной документации и проведение экспертизы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Муниципальная программа Объединенн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ые статьи муниципальной программы Объединенного сельского поселения «Защита населения и территории от чрезвычайных ситуаций, обеспечение пожарной безопасности» вклю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 xml:space="preserve">05 0 0000 Муниципальная программа Объединенн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«Защита населения и территории от чрезвычайных ситуаций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 xml:space="preserve">обеспечение пожарной безопасности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ой целевой статье отражаются расходы бюджета поселения на реализацию муниципальной программы Объединенного сельского поселения «Защита населения и территории от чрезвычайных ситуаций, обеспечение пожарной безопасности», разработанной в соответствии с Перечнем муниципальных программ Объединенного сельского поселения, утвержденным постановлением Администрации Объединенного сельского поселения от 16.09.2013 года № 106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05 1 0000 Подпрограмма «Пожарная безопасность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410 – Мероприятия по оснащению противопожарным оборудованием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</w:t>
      </w:r>
      <w:r>
        <w:rPr>
          <w:bCs/>
          <w:sz w:val="28"/>
          <w:szCs w:val="28"/>
        </w:rPr>
        <w:t>дооснащение противопожарным оборудованием и снаряжением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bCs/>
          <w:sz w:val="28"/>
          <w:szCs w:val="28"/>
        </w:rPr>
        <w:t xml:space="preserve">2424 - </w:t>
      </w:r>
      <w:r>
        <w:rPr>
          <w:sz w:val="28"/>
          <w:szCs w:val="28"/>
        </w:rPr>
        <w:t xml:space="preserve">Мероприятия по устройству пожарного водоема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>
          <w:bCs/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установку (оборудование) пожарного водоема, приобретение пожарного резервуара (ёмкости ) и прочие работы и услуги, связанные с данной установкой и содержанием данного имуществ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05 2 0000 Подпрограмма «Защита от чрезвычайных ситуаций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411 – Мероприятия по поддержанию в готовности и модернизации систем оповещения населения Объединенн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мероприятия по </w:t>
      </w:r>
      <w:r>
        <w:rPr>
          <w:bCs/>
          <w:sz w:val="28"/>
          <w:szCs w:val="28"/>
        </w:rPr>
        <w:t>содержанию и реконструкции системы оповещения на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12 – 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мероприятия </w:t>
      </w:r>
      <w:r>
        <w:rPr>
          <w:bCs/>
          <w:sz w:val="28"/>
          <w:szCs w:val="28"/>
        </w:rPr>
        <w:t>по предупреждению и ликвидации чрезвычайных ситуаций Ильинского сельского, по обеспечению эффективного предупреждения и ликвидации чрезвычайных ситуаций природного и техногенного характер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Муниципальная программа Объединенн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азвитие культуры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ые статьи муниципальной программы Объединенного сельского поселения «Развитие культуры» вклю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06 0 0000 Муниципальная программа Объединенн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«Развитие культуры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ой целевой статье отражаются расходы бюджета поселения на реализацию муниципальной программы Объединенного сельского поселения «Развитие культуры», разработанной в соответствии с Перечнем муниципальных программ Объединенного сельского поселения, утвержденным постановлением Администрации Объединенного сельского поселения от 16.09.2013 года № 106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06 1 0000 Подпрограмма «Развитие библиотечного дел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0059 </w:t>
      </w:r>
      <w:r>
        <w:rPr>
          <w:sz w:val="28"/>
          <w:szCs w:val="28"/>
        </w:rPr>
        <w:t>– Расходы на обеспечение деятельности (оказание услуг) муниципальных учреждений Объединенн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обеспечение деятельности (оказание услуг) муниципальных учреждений культуры Объединенного сельского поселения, в том числе на предоставление бюджетным учреждениям субсид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2421 - С</w:t>
      </w:r>
      <w:r>
        <w:rPr>
          <w:color w:val="000000"/>
          <w:sz w:val="28"/>
          <w:szCs w:val="28"/>
        </w:rPr>
        <w:t>офинансирование расходов по повышению заработной платы работников муниципальных учреждений культур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за счёт средств местного бюджета на </w:t>
      </w:r>
      <w:r>
        <w:rPr>
          <w:color w:val="000000"/>
          <w:sz w:val="28"/>
          <w:szCs w:val="28"/>
        </w:rPr>
        <w:t>софинансирование расходов по повышению заработной платы работников муниципальных учреждений культуры (сельских библиотек)</w:t>
      </w:r>
      <w:r>
        <w:rPr>
          <w:sz w:val="28"/>
          <w:szCs w:val="28"/>
        </w:rPr>
        <w:t xml:space="preserve"> предоставленных в форме субсидий местным бюджетом</w:t>
      </w:r>
      <w:r>
        <w:rPr>
          <w:color w:val="000000"/>
          <w:sz w:val="28"/>
          <w:szCs w:val="28"/>
        </w:rPr>
        <w:t xml:space="preserve"> муниципальным учреждениям культуры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7385 – Расходы на софинансирование повышения заработной платы работников муниципальных учреждений культур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данному направлению расходов отражаются расходы областного бюджета на предоставление субсидий местным бюджетам на </w:t>
      </w:r>
      <w:r>
        <w:rPr>
          <w:color w:val="000000"/>
          <w:sz w:val="28"/>
          <w:szCs w:val="28"/>
        </w:rPr>
        <w:t>софинансирование повышения заработной платы работников муниципальных учреждений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06 2 0000 Подпрограмма «Развитие культурно-досуговой деятельно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0059 </w:t>
      </w:r>
      <w:r>
        <w:rPr>
          <w:sz w:val="28"/>
          <w:szCs w:val="28"/>
        </w:rPr>
        <w:t>– Расходы на обеспечение деятельности (оказание услуг) муниципальных учреждений Объединенн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обеспечение деятельности (оказание услуг) муниципальных учреждений культуры Объединенного сельского поселения, в том числе на предоставление бюджетным учреждениям субсид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422 - С</w:t>
      </w:r>
      <w:r>
        <w:rPr>
          <w:color w:val="000000"/>
          <w:sz w:val="28"/>
          <w:szCs w:val="28"/>
        </w:rPr>
        <w:t>офинансирование расходов по повышению заработной платы работников муниципальных учреждений культур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за счёт средств местного бюджета на </w:t>
      </w:r>
      <w:r>
        <w:rPr>
          <w:color w:val="000000"/>
          <w:sz w:val="28"/>
          <w:szCs w:val="28"/>
        </w:rPr>
        <w:t>софинансирование расходов по повышению заработной платы работников муниципальных учреждений культуры (сельских домов культуры)</w:t>
      </w:r>
      <w:r>
        <w:rPr>
          <w:sz w:val="28"/>
          <w:szCs w:val="28"/>
        </w:rPr>
        <w:t xml:space="preserve"> предоставленных в форме субсидий местным бюджетом</w:t>
      </w:r>
      <w:r>
        <w:rPr>
          <w:color w:val="000000"/>
          <w:sz w:val="28"/>
          <w:szCs w:val="28"/>
        </w:rPr>
        <w:t xml:space="preserve"> муниципальным учреждениям культуры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7385 – Расходы на софинансирование повышения заработной платы работников муниципальных учреждений культур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данному направлению расходов отражаются расходы областного бюджета на предоставление субсидий местным бюджетам на </w:t>
      </w:r>
      <w:r>
        <w:rPr>
          <w:color w:val="000000"/>
          <w:sz w:val="28"/>
          <w:szCs w:val="28"/>
        </w:rPr>
        <w:t>софинансирование повышения заработной платы работников муниципальных учреждений куль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и № 2 к Положению о порядке применения бюджетной классификации расходов бюджета Объединенного сельского поселения Егорлыкского района на 2015 год и на плановый период 2016 и 2017 годов в «Перечень кодов целевых статей расходов бюджета Объединенного сельского поселения Егорлыкского района» следующие коды целевых статей расход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7655"/>
      </w:tblGrid>
      <w:tr>
        <w:trPr>
          <w:trHeight w:val="69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целевой статьи расходов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7655"/>
        <w:gridCol w:w="14"/>
      </w:tblGrid>
      <w:tr>
        <w:trPr>
          <w:tblHeader w:val="true"/>
          <w:trHeight w:val="31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19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2425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капитальному ремонту памятников памяти по погибшим ВОВ, включая </w:t>
            </w:r>
            <w:r>
              <w:rPr>
                <w:sz w:val="28"/>
                <w:szCs w:val="28"/>
              </w:rPr>
              <w:t xml:space="preserve">разработку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роектно-сметной документации и проведение экспертизы в рамках под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 xml:space="preserve">Благоустройство территории </w:t>
            </w:r>
            <w:r>
              <w:rPr>
                <w:sz w:val="28"/>
                <w:szCs w:val="28"/>
              </w:rPr>
              <w:t>Объединенного сельского поселения» муниципальной программы Объединенного сельского поселения «</w:t>
            </w:r>
            <w:r>
              <w:rPr>
                <w:color w:val="000000"/>
                <w:sz w:val="28"/>
                <w:szCs w:val="28"/>
              </w:rPr>
              <w:t>Благоустройство»</w:t>
            </w:r>
          </w:p>
        </w:tc>
      </w:tr>
      <w:tr>
        <w:trPr>
          <w:trHeight w:val="19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2426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ероприятий по капитальному ремонту памятников памяти по погибшим ВОВ, включая разработку проектно-сметной документации и проведение экспертизы в рамках подпрограммы "Благоустройство территории Объединенного сельского поселения" муниципальной программы Объединенного сельского поселения "Благоустройство"</w:t>
            </w:r>
          </w:p>
        </w:tc>
      </w:tr>
      <w:tr>
        <w:trPr>
          <w:trHeight w:val="19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2424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стройству пожарного водоем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 рамках подпрограммы "Пожарная безопасность" муниципальной программы Объединенного сельского поселения "Защита населения и территории от чрезвычайных ситуаций, обеспечение пожарной безопасности" </w:t>
            </w:r>
          </w:p>
        </w:tc>
      </w:tr>
      <w:tr>
        <w:trPr>
          <w:trHeight w:val="19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2421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офинансирование расходов по повышению заработной платы работников муниципальных учреждений культуры</w:t>
            </w:r>
            <w:r>
              <w:rPr>
                <w:sz w:val="28"/>
                <w:szCs w:val="28"/>
              </w:rPr>
              <w:t xml:space="preserve"> в рамках подпрограммы «Развитие библиотечного дела» муниципальной программы Объединенного сельского поселения «Развитие культуры»</w:t>
            </w:r>
          </w:p>
        </w:tc>
      </w:tr>
      <w:tr>
        <w:trPr>
          <w:trHeight w:val="19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7385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финансирование повышения заработной платы работников муниципальных учреждений культуры</w:t>
            </w:r>
            <w:r>
              <w:rPr>
                <w:sz w:val="28"/>
                <w:szCs w:val="28"/>
              </w:rPr>
              <w:t xml:space="preserve"> в рамках подпрограммы «Развитие библиотечного дела» муниципальной программы Объединенного сельского поселения «Развитие культур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2 2422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офинансирование расходов по повышению заработной платы работников муниципальных учреждений культуры</w:t>
            </w:r>
            <w:r>
              <w:rPr>
                <w:sz w:val="28"/>
                <w:szCs w:val="28"/>
              </w:rPr>
              <w:t xml:space="preserve"> в рамках подпрограммы «Развитие культурно-досуговой деятельности» муниципальной программы Объединенного сельского поселения «Развитие культуры»</w:t>
            </w:r>
          </w:p>
        </w:tc>
      </w:tr>
      <w:tr>
        <w:trPr>
          <w:trHeight w:val="19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2 7385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финансирование повышения заработной платы работников муниципальных учреждений культуры</w:t>
            </w:r>
            <w:r>
              <w:rPr>
                <w:sz w:val="28"/>
                <w:szCs w:val="28"/>
              </w:rPr>
              <w:t xml:space="preserve"> в рамках подпрограммы «Развитие культурно-досуговой деятельности» муниципальной программы Объединенного сельского поселения «Развитие культур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 Распоряжение вступает в силу с момента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аспоряжения возложить на заведующую сектором экономики и финансов И.В.Каменце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бъединенного сельского поселения                                Ю.А.Липч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9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8:58:00Z</dcterms:created>
  <dc:creator>Чапиковский</dc:creator>
  <dc:description/>
  <cp:keywords/>
  <dc:language>en-US</dc:language>
  <cp:lastModifiedBy>АИСБП</cp:lastModifiedBy>
  <cp:lastPrinted>2015-07-31T15:27:00Z</cp:lastPrinted>
  <dcterms:modified xsi:type="dcterms:W3CDTF">2015-07-30T13:13:00Z</dcterms:modified>
  <cp:revision>6</cp:revision>
  <dc:subject/>
  <dc:title>Приложение 1</dc:title>
</cp:coreProperties>
</file>