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4 октября 2016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№ </w:t>
            </w: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от 13.11.2015г.  № 87 «О порядке </w:t>
      </w:r>
      <w:r>
        <w:rPr>
          <w:b/>
          <w:sz w:val="28"/>
          <w:szCs w:val="28"/>
        </w:rPr>
        <w:t>применения</w:t>
      </w:r>
    </w:p>
    <w:p>
      <w:pPr>
        <w:pStyle w:val="Normal"/>
        <w:rPr/>
      </w:pPr>
      <w:r>
        <w:rPr>
          <w:b/>
          <w:sz w:val="28"/>
          <w:szCs w:val="28"/>
        </w:rPr>
        <w:t>бюджетной классификации бюджета Объедин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 на 2016 год»</w:t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главы 4 Бюджетного кодекса Российской Федерации, приказом Министерства финансов Российской Федерации от 01.07.2013г.  № 65н «Об утверждении Указаний о порядке применения бюджетной классификации Российской Федерации», </w:t>
      </w:r>
      <w:r>
        <w:rPr>
          <w:rFonts w:cs="Times New Roman" w:ascii="Times New Roman" w:hAnsi="Times New Roman"/>
          <w:sz w:val="28"/>
          <w:szCs w:val="24"/>
        </w:rPr>
        <w:t>руководствуясь пунктом 11 части 2 статьи 30 Устава муниципального образования «Объединенное сельское поселение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аспоряжение от 13.11.2015г. № 87 «О порядке применения бюджетной классификации бюджета Объединенного сельского поселения Егорлыкского района на 2016 год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я № 1 к Положению о порядке применения бюджетной классификации расходов бюджета Объединенного сельского поселения Егорлыкского района на 2016 год, в разделе 1 «Правила отнесения расходов бюджета Объединенного сельского поселения Егорлыкского района на соответствующие целевые статьи расходов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раздел 1.8 «Обеспечение функционирования Главы Объединенного сельского поселе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функционирования Главы 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4 0 00 00000 Обеспечение функционирования Главы 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обеспечение функционирования Главы Объединенн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4 1 00 00000 Глава 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содержание и обеспечение деятельности Главы Объединенн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10 – Расходы на выплаты по оплате труда работников органов местного самоуправления 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 выплаты по оплате труда Главы Объединенн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00190 – Расходы на обеспечение функций органов местного самоуправления 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главы Объединенн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4 2 00 00000 Глава Администрации 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содержание и обеспечение деятельности главы Администрации Объединенн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10 – Расходы на выплаты по оплате труда работников органов местного самоуправления 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 выплаты по оплате труда главы Администрации Объединенн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00190 – Расходы на обеспечение функций органов местного самоуправления 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главы Администрации Объединенн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риложении № 2 к Положению о порядке применения бюджетной классификации расходов бюджета Объединенного сельского поселения Егорлыкского района на 2016 год в «Перечень кодов целевых статей расходов бюджета Объединенного сельского поселения Егорлыкского района» следующие коды целевых статей расход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654"/>
      </w:tblGrid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2 00 0011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бъединенного сельского поселения по непрограммному направлению расходов "Глава Администрации Объединенного сельского поселения" в рамках непрограммного направления деятельности "Обеспечение функционирования Главы Администрации Объединенного сельского поселения"</w:t>
            </w:r>
          </w:p>
        </w:tc>
      </w:tr>
      <w:tr>
        <w:trPr>
          <w:trHeight w:val="6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2 00 0019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Объединенного сельского поселения по непрограммному направлению расходов "Глава Администрации Объединенного сельского поселения" в рамках непрограммного направления деятельности "Обеспечение функционирования Главы Администрации Объединенного сельского поселения"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 Распоряж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ведующую сектором экономики и финансов И.В. Каменц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                                Ю.А.Липчанский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8:00Z</dcterms:created>
  <dc:creator>Чапиковский</dc:creator>
  <dc:description/>
  <cp:keywords/>
  <dc:language>en-US</dc:language>
  <cp:lastModifiedBy>АИСБП</cp:lastModifiedBy>
  <cp:lastPrinted>2016-11-07T12:36:00Z</cp:lastPrinted>
  <dcterms:modified xsi:type="dcterms:W3CDTF">2016-10-24T10:34:00Z</dcterms:modified>
  <cp:revision>28</cp:revision>
  <dc:subject/>
  <dc:title>Приложение 1</dc:title>
</cp:coreProperties>
</file>