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внесен:  </w:t>
      </w:r>
      <w:r>
        <w:rPr>
          <w:b/>
          <w:bCs/>
          <w:sz w:val="28"/>
          <w:szCs w:val="28"/>
        </w:rPr>
        <w:t>24.10.2016г. - 31.10.2016г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-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ктября  2016 года</w:t>
        <w:tab/>
        <w:t xml:space="preserve">                          № </w:t>
        <w:tab/>
        <w:t xml:space="preserve">                             х. Объединенный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заместителей председателей постоянных комисс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обрания депутатов Объединен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Объединенное сельское поселение», Регламентом  Собрания депутатов Объединенн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Объединенн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збрать заместителем председателя постоянной комиссии по вопросам местного самоуправления, социальной и молодежной политике, культуре, спорту и охране общественного порядка __________ , депутата Собрания депутатов Объединенного сель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збрать заместителем председателя постоянной комиссии по бюджету, налогам, и эффективному использованию земель, охране природы __________, депутата Собрания депутатов Объединенного сель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збрать заместителем председателя постоянной комиссии по мандатным вопросам и депутатской этике ___________, депутата Собрания депутатов Объединенного сель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збрать заместителем председателя постоянной комиссии по благоустройству строительству, жилищно- коммунальному хозяйству, транспорту и дорожной деятельности ____________, депутата Собрания депутатов Объединенного сельского поселения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567"/>
        <w:jc w:val="both"/>
        <w:rPr/>
      </w:pPr>
      <w:r>
        <w:rPr>
          <w:sz w:val="28"/>
          <w:szCs w:val="28"/>
        </w:rPr>
        <w:t>6. Настоящее решение вступает в силу со дня его принят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23:00Z</dcterms:created>
  <dc:creator>User</dc:creator>
  <dc:description/>
  <cp:keywords/>
  <dc:language>en-US</dc:language>
  <cp:lastModifiedBy>настя</cp:lastModifiedBy>
  <cp:lastPrinted>2016-10-17T15:19:00Z</cp:lastPrinted>
  <dcterms:modified xsi:type="dcterms:W3CDTF">2016-10-24T21:12:00Z</dcterms:modified>
  <cp:revision>4</cp:revision>
  <dc:subject/>
  <dc:title/>
</cp:coreProperties>
</file>