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rPr/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РОСТОВСКАЯ ОБЛАСТЬ</w:t>
      </w:r>
    </w:p>
    <w:p>
      <w:pPr>
        <w:pStyle w:val="BodyText2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МУНИЦИПАЛЬНОЕ ОБРАЗОВАНИЕ</w:t>
      </w:r>
    </w:p>
    <w:p>
      <w:pPr>
        <w:pStyle w:val="BodyText2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«ОБЪЕДИНЕНН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февраля 2015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отчетов</w:t>
      </w:r>
      <w:r>
        <w:rPr>
          <w:sz w:val="28"/>
          <w:szCs w:val="28"/>
        </w:rPr>
        <w:t xml:space="preserve"> об исполнении план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 </w:t>
      </w:r>
      <w:r>
        <w:rPr>
          <w:sz w:val="28"/>
          <w:szCs w:val="28"/>
          <w:lang w:val="ru-RU"/>
        </w:rPr>
        <w:t>Объединенного сельского поселения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за 2014 год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</w:rPr>
        <w:t xml:space="preserve">В соответствии с пунктом 5.4 постановления Администрации Объединенного сельского поселения от </w:t>
      </w:r>
      <w:r>
        <w:rPr>
          <w:b w:val="false"/>
          <w:lang w:val="ru-RU"/>
        </w:rPr>
        <w:t>16</w:t>
      </w:r>
      <w:r>
        <w:rPr>
          <w:b w:val="false"/>
        </w:rPr>
        <w:t>.09.2013 года № 1</w:t>
      </w:r>
      <w:r>
        <w:rPr>
          <w:b w:val="false"/>
          <w:lang w:val="ru-RU"/>
        </w:rPr>
        <w:t>04</w:t>
      </w:r>
      <w:r>
        <w:rPr>
          <w:b w:val="false"/>
        </w:rPr>
        <w:t xml:space="preserve"> «Об утверждении Порядка разработки, реализации и оценки эффективности муниципальных программ Объединенного сельского поселения,</w:t>
      </w:r>
      <w:r>
        <w:rPr>
          <w:b w:val="false"/>
          <w:lang w:val="ru-RU"/>
        </w:rPr>
        <w:t xml:space="preserve"> </w:t>
      </w:r>
      <w:r>
        <w:rPr>
          <w:b w:val="false"/>
        </w:rPr>
        <w:t>руководствуясь пунктом 3 части 1 статьи 27 Устава муниципального образования «Объединенн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center"/>
        <w:rPr/>
      </w:pPr>
      <w:r>
        <w:rPr>
          <w:rStyle w:val="Style14"/>
          <w:b/>
          <w:sz w:val="28"/>
          <w:szCs w:val="28"/>
        </w:rPr>
        <w:t>п о с т а н о в л я ю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20"/>
        <w:rPr>
          <w:rStyle w:val="Style14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uppressAutoHyphens w:val="true"/>
        <w:spacing w:lineRule="auto" w:line="240" w:before="0" w:after="0"/>
        <w:ind w:firstLine="539"/>
        <w:jc w:val="both"/>
        <w:rPr/>
      </w:pPr>
      <w:r>
        <w:rPr>
          <w:sz w:val="28"/>
          <w:szCs w:val="28"/>
          <w:lang w:val="ru-RU"/>
        </w:rPr>
        <w:t>1. Утвердить отчеты об исполнении планов реализации за 2014 год следующих муниципальных программ, согласно приложениям к постановлению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Социальная поддержка граждан»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Благоустройство»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Развитие транспортной системы»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53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bCs/>
          <w:sz w:val="28"/>
          <w:szCs w:val="28"/>
          <w:lang w:val="ru-RU"/>
        </w:rPr>
        <w:t>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539"/>
        <w:jc w:val="both"/>
        <w:rPr/>
      </w:pPr>
      <w:r>
        <w:rPr>
          <w:kern w:val="2"/>
          <w:sz w:val="28"/>
          <w:szCs w:val="28"/>
          <w:lang w:val="ru-RU"/>
        </w:rPr>
        <w:t xml:space="preserve">-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Объединенного сельского поселения»</w:t>
      </w:r>
      <w:r>
        <w:rPr>
          <w:kern w:val="2"/>
          <w:sz w:val="28"/>
          <w:szCs w:val="28"/>
          <w:lang w:val="ru-RU"/>
        </w:rPr>
        <w:t>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539"/>
        <w:jc w:val="both"/>
        <w:rPr/>
      </w:pPr>
      <w:r>
        <w:rPr>
          <w:kern w:val="2"/>
          <w:sz w:val="28"/>
          <w:szCs w:val="28"/>
          <w:lang w:val="ru-RU"/>
        </w:rPr>
        <w:t xml:space="preserve">- </w:t>
      </w:r>
      <w:r>
        <w:rPr>
          <w:szCs w:val="28"/>
        </w:rPr>
        <w:t>«Обеспечение противодейств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ступности»</w:t>
      </w:r>
      <w:r>
        <w:rPr>
          <w:szCs w:val="28"/>
          <w:lang w:val="ru-RU"/>
        </w:rPr>
        <w:t>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- «Развитие культуры»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бъединенного сельского поселения                           Ю.А.Липчанск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«Социальная поддержка граждан» за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оциальная поддержка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лата государственной пенсии за выслугу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перед населе</w:t>
              <w:softHyphen/>
              <w:t>нием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 установленные сро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опросу «Об исполнении плана реализации муниципальной программы Объединенного сельского поселения «Социальная поддержка граждан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4 го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Объединенного сельского поселения «Социальная поддержка граждан» утверждена постановлением Администрации Объединенного сельского поселения от 01.10.13 г. № 112. На реализацию муниципальной программы в 2014 году предусмотрено 139,5 тыс.рублей. Фактическое освоение средств муниципальной программы по итогам 2014 года составило 139,5 тыс.рублей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в себя одну подпрограмму </w:t>
      </w:r>
      <w:r>
        <w:rPr>
          <w:rFonts w:cs="Times New Roman" w:ascii="Times New Roman" w:hAnsi="Times New Roman"/>
          <w:kern w:val="2"/>
          <w:sz w:val="28"/>
          <w:szCs w:val="28"/>
        </w:rPr>
        <w:t>«Пенсионное обеспечение»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Объединенного сельского поселения от 01.10.2013 г. № 112/1 утвержден план реализации муниципальной программы на 2014 год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подпрограммы реализовывалось в течение 2014 года на постоянной основе. Контрольное событие исполнено в установленные срок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ходе анализа и мониторинга исполнения плана реализации муниципальной программы установлено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основное мероприятие и контрольные события со сроками реализации в отчетном году исполнены. Факты невыполнения в установленные сроки отсутствуют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) принятие дополнительных мер по реализации и корректировке основных мероприятий не требуется.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Благоустройство» за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Благоустройство территории Объединенн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Объединенного сельского поселения уровнем освещения у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 установленные сро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вопросу «Об исполнении плана реализации муниципальной программы Объединенного сельского поселения «Благоустройство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4 го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Объединенного сельского поселения «Благоустройство» утверждена постановлением Администрации Объединенного сельского поселения от 01.10.13 г. № 115. На реализацию муниципальной программы в 2014 году предусмотрено 282,2 тыс.рублей. Фактическое освоение средств муниципальной программы по итогам 2014 года составило 282,2 тыс.рублей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в себя одну подпрограмму </w:t>
      </w: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 территории Объединенного сельского поселения»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Объединенного сельского поселения от 01.10.2013 г. № 115/1 утвержден план реализации муниципальной программы на 2014 год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ые мероприятия подпрограммы реализовывалось в течение 2014 года на постоянной основе. Контрольное событие исполнено в установленные срок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ходе анализа и мониторинга исполнения плана реализации муниципальной программы установлено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основное мероприятие и контрольные события со сроками реализации в отчетном году исполнены. Факты невыполнения в установленные сроки отсутствуют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) принятие дополнительных мер по реализации и корректировке основных мероприятий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Развитие транспортной системы» за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ржание и ремонт внутрипоселковых дорог и тротуаров Объединенн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внутрипоселковых дорог и троту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</w:t>
              <w:softHyphen/>
              <w:t>вать 0,6 км внутрипоселковых дорог и тротуа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и реконструкции внутрипоселковых дорог и троту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 на участок внутрипоселковой дорог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 установленные сро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вопросу «Об исполнении плана реализации муниципальной программы Объединенн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4 го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Объединенного сельского поселения «Развитие транспортной системы» утверждена постановлением Администрации Объединенного сельского поселения от 01.10.13 г. № 118. На реализацию муниципальной программы в 2014 году предусмотрено 470,0 тыс.рублей. Фактическое освоение средств муниципальной программы по итогам 2014 года составило 470,0 тыс.рублей.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в себя одну подпрограмму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и ремонт внутрипоселковых дорог и тротуаров Объединенн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Объединенного сельского поселения от 01.10.2013 г. № 118.1 утвержден план реализации муниципальной программы на 2014 год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е мероприятия подпрограммы реализовывалось в течение 2014 года на постоянной основе. Контрольное событие исполнено в установленные срок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ходе анализа и мониторинга исполнения плана реализации муниципальной программы установлено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основное мероприятие и контрольные события со сроками реализации в отчетном году исполнены. Факты невыполнения в установленные сроки отсутствуют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) принятие дополнительных мер по реализации и корректировке основных мероприятий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щита населения и территории от чрезвычайных ситуаций, обеспечение пожарной безопасности» за </w:t>
      </w:r>
      <w:r>
        <w:rPr>
          <w:rFonts w:cs="Times New Roman" w:ascii="Times New Roman" w:hAnsi="Times New Roman"/>
          <w:sz w:val="24"/>
          <w:szCs w:val="24"/>
        </w:rPr>
        <w:t>2014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оснащение противопожарным оборудованием учреждения  культуры Объединенного сельского поселения и администрации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ранцевых огнетушителей, противопожарных щитов, установка пожар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 установленные сро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Объединенного сельского поселения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Объединенного сельского поселения, а ремонт сирены, приобретение нов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администрации при возникновении чрезвычайных ситуаций, проведение трениров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 установленные сро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вопросу «Об исполнении плана реализации муниципальной программы Объединенн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4 го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Объединенн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тверждена постановлением Администрации Объединенного сельского поселения от 01.10.13 г. № 116. На реализацию муниципальной программы в 2014 году предусмотрено 4,4 тыс.рублей. Фактическое освоение средств муниципальной программы по итогам 2014 года составило 4,4 тыс.рублей.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ая безопасность»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щита от чрезвычайных ситуаций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Объединенного сельского поселения от 01.10.2013 г. № 116.1 утвержден план реализации муниципальной программы на 2014 год.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ые мероприятия под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овывалось в течение 2014 года на постоянной основе. Контрольное событие исполнено в установленные сроки.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основных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>«Защита от чрезвычайных ситуаций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сходы бюджета на 2014 год не предусмотрен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ходе анализа и мониторинга исполнения плана реализации муниципальной программы установлено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основное мероприятие и контрольные события со сроками реализации в отчетном году исполнены. Факты невыполнения в установленные сроки отсутствуют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) принятие дополнительных мер по реализации и корректировке основных мероприятий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качественными жилищно-коммунальными услугами населения Объединенн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за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Объединенн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Строительство, реконструкция и капитальный ремонт объектов водопроводного хозяйства, включая разработку проектно-сметн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я удовлетворенности населения Объединенного сельского поселения уровнем предоставленных услуг по водоснабж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я уровня газификации Объединенн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троительство, реконструкция объектов электрических сетей наружного (уличного) освещения Объединенного сельского поселения, включая разработку проектно-сметно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я протяженности освещения в населенных пунктах Объединенн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полнение отдельных мероприятий для реализации муниципальной программы в цело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 установленные сро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опросу «Об исполнении плана реализации муниципальной программы Объединенн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качественными жилищно-коммунальными услугами населения Объединенн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4 го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Объединенн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качественными жилищно-коммунальными услугами населения 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утверждена постановлением Администрации Объединенного сельского поселения от 01.10.13 г. № 113. На реализацию муниципальной программы в 2014 году предусмотрено 2195,4 тыс.рублей. Фактическое освоение средств муниципальной программы по итогам 2014 года составило 2195,4 тыс.рублей.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в себя одну подпрограмму </w:t>
      </w:r>
      <w:r>
        <w:rPr>
          <w:rFonts w:cs="Times New Roman" w:ascii="Times New Roman" w:hAnsi="Times New Roman"/>
          <w:kern w:val="2"/>
          <w:sz w:val="28"/>
          <w:szCs w:val="28"/>
        </w:rPr>
        <w:t>«Создание условий для обеспечения качественными коммунальными услугами населения Объединенного сельского поселения»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Объединенного сельского поселения от 01.10.2013 г. № 113.1 утвержден план реализации муниципальной программы на 2014 год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е мероприятия подпрограммы реализовывалось в течение 2014 года на постоянной основе. Контрольное событие исполнено в установленные срок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ходе анализа и мониторинга исполнения плана реализации муниципальной программы установлено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основное мероприятие и контрольные события со сроками реализации в отчетном году исполнены. Факты невыполнения в установленные сроки отсутствуют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) принятие дополнительных мер по реализации и корректировке основных мероприятий не требуется. 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: «Обеспечение противодействия преступности за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Объединенн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Объединенн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 xml:space="preserve">ления  Объединенн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Объединенн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Объединенного сельского поселения 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 установленные сро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Объединенн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молодежи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 xml:space="preserve">стической защищённости объектов социальной сфер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молодежи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 установленные сро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вопросу «Об исполнении плана реализации муниципальной программы Объединенного сельского поселения «Обеспечение противодействия преступ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по итогам 2014 го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Объединенного сельского поселения «Обеспечение противодействия преступ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утверждена постановлением Администрации Объединенного сельского поселения от 01.10.13 г. № 114. На реализацию муниципальной программы в 2014 году предусмотрено 0 тыс.рублей. Фактическое освоение средств муниципальной программы по итогам 2014 года составило 0 тыс.рублей.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 в Объединенном сельском поселении»;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экстремизма и терроризма в Объединенном сельском поселении»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Объединенного сельского поселения от 01.10.2013 г. № 114.1 утвержден план реализации муниципальной программы на 2014 год.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ые мероприятия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 в Объединенном сельском поселении» </w:t>
      </w:r>
      <w:r>
        <w:rPr>
          <w:rFonts w:cs="Times New Roman" w:ascii="Times New Roman" w:hAnsi="Times New Roman"/>
          <w:kern w:val="2"/>
          <w:sz w:val="28"/>
          <w:szCs w:val="28"/>
        </w:rPr>
        <w:t>реализовывалось в течение 2014 года на постоянной основе. Контрольное событие исполнено в установленные сроки.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ые мероприятия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Профилактика экстремизма и терроризма в Объединенном сельском поселении» </w:t>
      </w:r>
      <w:r>
        <w:rPr>
          <w:rFonts w:cs="Times New Roman" w:ascii="Times New Roman" w:hAnsi="Times New Roman"/>
          <w:kern w:val="2"/>
          <w:sz w:val="28"/>
          <w:szCs w:val="28"/>
        </w:rPr>
        <w:t>реализовывалось в течение 2014 года на постоянной основе. Контрольное событие исполнено в установленные срок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ходе анализа и мониторинга исполнения плана реализации муниципальной программы установлено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основное мероприятие и контрольные события со сроками реализации в отчетном году исполнены. Факты невыполнения в установленные сроки отсутствуют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«Развитие культуры» за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библиотек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ая С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 установленные сро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деятельности сельских домов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 установленные сро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вопросу «Об исполнении плана реализации муниципальной программы Объединенного сельского поселения «Развитие культур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4 го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Объединенного сельского поселения «Развитие куль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утверждена постановлением Администрации Объединенного сельского поселения от 01.10.13 г. № 117. На реализацию муниципальной программы в 2014 году предусмотрено 3066,3 тыс.рублей. Фактическое освоение средств муниципальной программы по итогам 2014 года составило 3066,3 тыс.рублей.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библиотечного дел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но-досуговой деятельно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Объединенного сельского поселения от 01.10.2013 г. № 117.1 утвержден план реализации муниципальной программы на 2014 год.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ые мероприятия подпрограммы «Развитие библиотечного дел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реализовывалось в течение 2014 года на постоянной основе. Контрольное событие исполнено в установленные сроки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ые мероприятия подпрограммы «Развитие культурно-досугов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ализовывалось в течение 2014 года на постоянной основе. Контрольное событие исполнено в установленные срок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ходе анализа и мониторинга исполнения плана реализации муниципальной программы установлено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основное мероприятие и контрольные события со сроками реализации в отчетном году исполнены. Факты невыполнения в установленные сроки отсутствую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7"/>
      <w:szCs w:val="27"/>
      <w:lang w:bidi="ar-SA"/>
    </w:rPr>
  </w:style>
  <w:style w:type="character" w:styleId="Style13">
    <w:name w:val="Основной текст_"/>
    <w:basedOn w:val="Style12"/>
    <w:qFormat/>
    <w:rPr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20">
    <w:name w:val=" Знак Знак20"/>
    <w:basedOn w:val="Style12"/>
    <w:qFormat/>
    <w:rPr>
      <w:sz w:val="28"/>
      <w:lang w:val="ru-RU" w:bidi="ar-SA"/>
    </w:rPr>
  </w:style>
  <w:style w:type="character" w:styleId="11">
    <w:name w:val=" Знак Знак11"/>
    <w:qFormat/>
    <w:rPr>
      <w:sz w:val="28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16:00Z</dcterms:created>
  <dc:creator>Customer</dc:creator>
  <dc:description/>
  <cp:keywords/>
  <dc:language>en-US</dc:language>
  <cp:lastModifiedBy>Администрация Объединенного сельского поселения</cp:lastModifiedBy>
  <cp:lastPrinted>2015-03-13T16:57:00Z</cp:lastPrinted>
  <dcterms:modified xsi:type="dcterms:W3CDTF">2015-02-27T08:56:00Z</dcterms:modified>
  <cp:revision>6</cp:revision>
  <dc:subject/>
  <dc:title>РОССИЙСКАЯ ФЕДЕРАЦИЯ</dc:title>
</cp:coreProperties>
</file>