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РОСТОВСКАЯ ОБЛАСТЬ</w:t>
      </w:r>
    </w:p>
    <w:p>
      <w:pPr>
        <w:pStyle w:val="BodyText2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МУНИЦИПАЛЬНОЕ ОБРАЗОВАНИЕ</w:t>
      </w:r>
    </w:p>
    <w:p>
      <w:pPr>
        <w:pStyle w:val="BodyText2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16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ов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за 2015 год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ом 5.4 постановления Администрации Объединенного сельского поселения от </w:t>
      </w:r>
      <w:r>
        <w:rPr>
          <w:b w:val="false"/>
          <w:lang w:val="ru-RU"/>
        </w:rPr>
        <w:t>16</w:t>
      </w:r>
      <w:r>
        <w:rPr>
          <w:b w:val="false"/>
        </w:rPr>
        <w:t>.09.2013 года № 1</w:t>
      </w:r>
      <w:r>
        <w:rPr>
          <w:b w:val="false"/>
          <w:lang w:val="ru-RU"/>
        </w:rPr>
        <w:t>04</w:t>
      </w:r>
      <w:r>
        <w:rPr>
          <w:b w:val="false"/>
        </w:rPr>
        <w:t xml:space="preserve"> «Об утверждении Порядка разработки, реализации и оценки эффективности муниципальных программ Объединенного сельского поселения,</w:t>
      </w:r>
      <w:r>
        <w:rPr>
          <w:b w:val="false"/>
          <w:lang w:val="ru-RU"/>
        </w:rPr>
        <w:t xml:space="preserve"> </w:t>
      </w:r>
      <w:r>
        <w:rPr>
          <w:b w:val="false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Style14"/>
          <w:b/>
          <w:sz w:val="28"/>
          <w:szCs w:val="28"/>
        </w:rPr>
        <w:t>п о с т а н о в л я 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1. Утвердить отчеты об исполнении планов реализации за 2015 год следующих муниципальных программ, согласно приложениям к постановлени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циальная поддержка граждан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Благоустройство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азвитие транспортной системы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8"/>
          <w:lang w:val="ru-RU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szCs w:val="28"/>
        </w:rPr>
        <w:t>«Обеспечение противодейств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ступности»</w:t>
      </w:r>
      <w:r>
        <w:rPr>
          <w:szCs w:val="28"/>
          <w:lang w:val="ru-RU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«Развитие культуры»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Ю.А.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Социальная поддержка граждан»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Объединенного сельского поселения «Социальная поддержка гражда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5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Социальная поддержка граждан» утверждена постановлением Администрации Объединенного сельского поселения от 01.10.13 г. № 112. На реализацию муниципальной программы в 2015 году предусмотрено 156,5 тыс. рублей. Фактическое освоение средств муниципальной программы по итогам 2015 года составило 156,5 тыс. рубл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Пенсионное обеспече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27.11.2014 г. № 203/1 утвержден план реализации муниципальной программы на 2015 год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подпрограммы реализовывалось в течение 2015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 «Благоустройство»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ренности населения Объединенного сельского поселения уровнем освещения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Объединенн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5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Благоустройство» утверждена постановлением Администрации Объединенного сельского поселения от 01.10.13 г. № 115. На реализацию муниципальной программы в 2015 году предусмотрено 491,4 тыс. рублей. Фактическое освоение средств муниципальной программы по итогам 2015 года составило 491,1 тыс. рубл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 территории Объединенного сельского поселения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27.11.2014 г. № 203/4 утвержден план реализации муниципальной программы на 2015 год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ывалось в течение 2015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 «Развитие транспортной системы»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и ремонт внутрипоселковых дорог и тротуаров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но 0 км внутрипоселковых дорог и троту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участок внутрипоселковой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Объединенн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5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Развитие транспортной системы» утверждена постановлением Администрации Объединенного сельского поселения от 01.10.13 г. № 118. На реализацию муниципальной программы в 2015 году предусмотрено 577,0 тыс. рублей. Фактическое освоение средств муниципальной программы по итогам 2015 года составило 577,0 тыс. 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внутрипоселковых дорог и тротуаров Объединенн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27.11.2014 г. № 203/7 утвержден план реализации муниципальной программы на 2015 год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ывалось в течение 2015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» за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 Администрации Объединенн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ранцевых огнетушителей, противопожарных щитов, установка пожар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 установка пожарного водое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бъединенного сельского поселения, а ремонт сирены, приобретение н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Объединенн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5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бъединенного сельского поселения от 27.11. г. № 116 На реализацию муниципальной программы в 2015 году предусмотрено 118,5 тыс. рублей. Фактическое освоение средств муниципальной программы по итогам 2015 года составило 118,4 тыс. 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27.11.2014 г. № 203/5 утвержден план реализации муниципальной программы на 2015 год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5 года на постоянной основе. Контрольное событие исполнено в установленные сроки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ходы бюджета на 2015 год не предусмотре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я удовлетворенности населения Объединенного сельского поселения уровнем предоставленных услуг по водоснабж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уровня газификации Объединенн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роительство, реконструкция объектов электрических сетей наружного (уличного) освещения Объединенного сельского поселения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протяженности освещения в населенных пунктах Объединенн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Объединенн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5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Объединенного сельского поселения от 01.10.13 г. № 113. На реализацию муниципальной программы в 2015 году предусмотрено 244,3 тыс. рублей. Фактическое освоение средств муниципальной программы по итогам 2015 года составило 244,3 тыс. 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Объединенного сельского поселения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27.11.2014 г. № 203/2 утвержден план реализации муниципальной программы на 2015 год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ывалось в течение 2015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 «Обеспечение противодействия преступности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Объединенн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нормативных правовых а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 xml:space="preserve">ления Объединенн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Объединенного сельского поселения «Обеспечение противодействия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итогам 2015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Обеспечение противодействия преступ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Объединенного сельского поселения от 01.10.13 г. № 114. На реализацию муниципальной программы в 2015 году предусмотрено 0 тыс.рублей. Фактическое освоение средств муниципальной программы по итогам 2015 года составило 0 тыс.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Объединенном сельском поселении»;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в Объединенном сельском поселении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27.11.2014 г. № 203/7 утвержден план реализации муниципальной программы на 2015 год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Объединенном сельском поселении»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5 года на постоянной основе. Контрольное событие исполнено в установленные сроки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терроризма в Объединенном сельском поселении»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5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Развитие культуры»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сельских домов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Объединенного сельского поселения «Развитие культу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5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Развитие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Объединенного сельского поселения от 01.10.13 г. № 117. На реализацию муниципальной программы в 2015 году предусмотрено 3048,5 тыс. рублей. Фактическое освоение средств муниципальной программы по итогам 2015 года составило 3031,0 тыс. 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библиотечного де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но-досуговой деятельн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27.11.2014 г. № 203/6 утвержден план реализации муниципальной программы на 2015 год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«Развитие библиотечного дел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5 года на постоянной основе. Контрольное событие исполнено в установленные сроки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«Развитие культурно-досугов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5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6:00Z</dcterms:created>
  <dc:creator>Customer</dc:creator>
  <dc:description/>
  <cp:keywords/>
  <dc:language>en-US</dc:language>
  <cp:lastModifiedBy>АИСБП</cp:lastModifiedBy>
  <cp:lastPrinted>2015-03-13T16:57:00Z</cp:lastPrinted>
  <dcterms:modified xsi:type="dcterms:W3CDTF">2016-02-26T12:56:00Z</dcterms:modified>
  <cp:revision>11</cp:revision>
  <dc:subject/>
  <dc:title>РОССИЙСКАЯ ФЕДЕРАЦИЯ</dc:title>
</cp:coreProperties>
</file>