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внесен:  </w:t>
      </w:r>
      <w:r>
        <w:rPr>
          <w:b/>
          <w:bCs/>
          <w:sz w:val="28"/>
          <w:szCs w:val="28"/>
        </w:rPr>
        <w:t>24.10.2016г. - 31.10.2016г.</w:t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i w:val="false"/>
          <w:i w:val="false"/>
          <w:szCs w:val="28"/>
        </w:rPr>
      </w:pPr>
      <w:r>
        <w:rPr>
          <w:i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ктября  2016 года</w:t>
        <w:tab/>
        <w:t xml:space="preserve">                          № </w:t>
        <w:tab/>
        <w:t xml:space="preserve">                             х. Объединенны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х комиссиях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Объединенн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2  Регламента Собрания депутатов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оложение о постоянных комиссиях Собрания депутатов Объединенного сельского поселения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в силу с момента его подписания и подлежит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лава Объединенн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от .10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ых комиссиях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гламентом Собрания депутатов Объединенного сельского поселения из числа депутатов на срок своих полномочий избираются постоянные комисси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го рассмотрения проектов решений, подготовки вопросов, вносимых на заседание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реализацией решений, принятых Собранием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заключений по проектам решений, поступившим на рассмотрение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я предложений и заключений по соответствующим разделам проект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вопросов организации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постоянных комиссий, а также их реорганизация и упразднение, полномочия комиссий, их председателей, права и обязанности членов постоянных комиссий, порядок проведения заседаний, принятия постановлений постоянных комиссий, контроль за их исполнением, обеспечение деятельности постоянных комиссий определяются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Собрание депутатов образует постоянные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местному самоуправлению, социальной  и молодежной политике, культуре, спорту  и охране общественно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 по бюджету, налогам, собственности и эффективному использованию земель, охране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андатным вопросам и депутатской э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по благоустройству, строительству, жилищно- коммунальному хозяйству, транспорту и дорож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вопросам местного самоуправления, социальной и молодежной политике, культуре, спорту и охране общественного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ует в подготовке и рассмотрении Собранием депутатов Объединенного сельского поселения проектов решений в област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административно-территориального устройства поселения в соответствии с федеральным и областным законодательством, готовит по ним проекты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и рассмотрении Собранием депутатов решений в области труда и занятости, семьи, материнства и детства, развития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депутатские слушания по вопросам обеспечения право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еализацией законодательства по вопросам, отнесенным к ее 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ая комиссия по бюджету, налогам, собственности, и эффективному использованию земель, охране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и рассмотрении Собранием депутатов проектов решений по бюджету, налогам, сборам, приватизации, поддержки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и дает заключения по использованию бюджета, по предоставлению льготных кредитов и финансовой помощи предприятиям и организациям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по использованию внутренних резервов и дополнительных источников пополнени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еализацией законодательства по вопросам, отнесенным к ее 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распределение и использование бюджетных средст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мандатным вопросам и депутатской этике  образуется для предварительного рассмотрения и подготовки к рассмотрению Собранием отдельных вопросов, касающихся статуса депутата Собрания депутатов Объединенного сельского поселения, комиссия образуется в составе трех депутатов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редварительно рассматривает и готовит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осрочном прекращении полномочий депутата Собр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 нарушении статуса депутата Собрания депутатов Объединенн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 нарушении депутатами Регламента Собрания депутатов Объединенн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норм депутатской э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ует с избирательной комиссией Объединенного сельского поселения по вопросам выборов депутатов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вопросам проведения выборов депутатов вместо выбывших.</w:t>
      </w:r>
    </w:p>
    <w:p>
      <w:pPr>
        <w:pStyle w:val="Normal"/>
        <w:jc w:val="both"/>
        <w:rPr/>
      </w:pPr>
      <w:r>
        <w:rPr>
          <w:sz w:val="28"/>
          <w:szCs w:val="28"/>
        </w:rPr>
        <w:t>По указанным вопросам  комиссия готовит проекты соответствующих решений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рассматривает заявления и жалобы на действия депутатов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 комиссии проводятся по мере необходимости и ведутся открыто, если комиссия не примет решение о проведении закрытого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 комиссии правомочно, если на нем присутствует не менее трех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Член  комиссии на заседании не голосует при рассмотрении вопроса, касающегося его лично, а также может отказаться от рассмотрения какого-либо вопроса, изложив председателю комиссии мотивы своего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 комиссии считается принятым, если за него проголосовало не менее трех членов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благоустройству, строительству, жилищно-коммунальному хозяйству, транспорту и дорож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ОСТОЯНН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8. В структуре комиссии предусматривается председатель и заместитель  постоянной комиссии и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постоянной комиссии не может быть менее трех  депутатов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ПОСТОЯННЫХ КОМИСС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9. Постоянные комиссии осуществляют свою деятельность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а заседании Собрания депутатов проектов решений, докладов, содокладов, аналитических и тому подоб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о передаче решений Собрания депутатов на обсуждение населением поселения или в средствах массовой информации, о вынесении вопросов на местный референду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ие для участия в заседании комиссии представителей органов местного самоуправления, предприятий, учреждений, организаций, общественных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озложенных на них функций постоянные комиссии вправе запрашивать и получать от руководителей структурных подразделений администрации поселения необходимую информацию, касающуюся состояния дел в подведомственной им сфере, а также требовать от других местных и общественных органов, организаций, должностных лиц представления необходимых документов и материалов и равно привлекать представителей этих организаций для проводимой комиссией работы с согласия соответствующи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ов на своих заседаниях постоянная комиссия принимает постановления в форме рекомендаций, обязательных для рассмотрения органами, предприятиями, учреждениями, организациями и должностными лицами, которым эти рекомендации адресованы. О результатах рассмотрения или принятых мерах комиссиям сообщается не позднее, чем в месячный срок, если иное не установлено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постоянной комиссии с действиями председателя Собрания депутатов, принятым Собранием решением по вопросу, относящемуся к ее ведению, комиссия вправе внести на заседание Собрания депутатов соответствующий проект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ПОСТОЯ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2.</w:t>
      </w:r>
    </w:p>
    <w:p>
      <w:pPr>
        <w:pStyle w:val="Normal"/>
        <w:jc w:val="both"/>
        <w:rPr/>
      </w:pPr>
      <w:r>
        <w:rPr>
          <w:sz w:val="28"/>
          <w:szCs w:val="28"/>
        </w:rPr>
        <w:t>Постоянные комиссии избираются на срок полномочий Собрания депутатов сельского поселения данного созыва в составе председателя, заместителя  и членов комиссии. Перечень постоянных комиссий утверждается Собранием депутатов. Собрание депутатов может упразднять и реорганизовывать ранее создан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стоянных комиссий производится на основе пожеланий депутатов. Включение депутата в состав постоянной комиссии производится на основании его письменного заявления на имя председателя Собрания депутатов и решения Собрания депутатов, принятого большинством голосов от общего числа избран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может быть членом не более, чем в двух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ставлению постоянной комиссии председатель постоянной комиссии избирается Собранием депутатов большинством голосов от общего числа избранных депутатов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аботает на не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 из состава постоянной комиссии, переход в другую комиссию происходит по личному письменному заявлению депутата и производится на заседании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празднении (реорганизации) постоянной комиссии на заседании Собрания депутатов заслушивается отчет о деятельности комиссии, а также мнение комиссии об упразднении (ре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остоянной комиссии подотчетен Собранию депутатов и постоянной комиссии и может быть отозван Собранием депутатов. Комиссия вправе поставить перед Собранием депутатов вопрос о переизбрании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постоянных комиссий утверждается Собрание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ДОЛЖНОСТ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ЫХ КОМИСС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остоя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ывает и ведет заседа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дня заседания комиссии, готовит проекты планов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необходимых материалов к засед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ает для участия в заседании комиссии представителей органов государственной власти и местного самоуправления, предприятий, учреждений, организаций, общественных струк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ссию в отношениях с Собранием депутатов, его председателем, органами местного самоуправления, общественными организациями, средствами массовой информации. Предприятиями, учреждениями и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членов комиссии, дает им поручения, оказывает содействие в осуществлении ими своих полномочий в постоянных комисс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членам комиссии материалы и документы, связанные с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исполнению принятых комиссией рекомендаций, информирует комиссию о ходе эт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протокола заседания комиссии и делопроизводство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иные полномочия, не противоречащие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постоянной комиссии имеет обязанности и 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еятельности постоянной комиссии и выполнять ее пор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равом решающего голоса по всем вопросам, рассматриваемым комиссией, вносит предложения по вопросам для рассмотрения постоянной комиссией, участвует в их подготовке и обсу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 постоянной комиссии, предложения которого не получили поддержки комиссии, может представить их в письменной форме на заседание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 постоянной комиссии по предложению комиссии и по решению Собрания депутатов может быть выведен из состава постоянной комиссии за систематическое неучастие в ее работе или по другим причинам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СТОЯ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тья 2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ципы деятельности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основе гласности, равноправного свободного обсуждения и коллективного решения вопрос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ководствуются в своей работе федеральным и областным законодательством, Регламентом Собрания депутатов, настоящим Положением, а также иными правовыми актами по вопросам деятельности комисс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тья 2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едания постоянных комиссий созываются председателями комиссий согласно планам работы комиссий, а также по мере необходимости для решения текущих вопросов, не реже одного раза в два меся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тья 2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ы, избранные в состав постоянной комиссии, обязаны присутствовать на ее засед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ья 2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седание постоянной комиссии правомочно если на нем присутствуют более ½ состава комиссии. Находящиеся в командировке или отсутствующие по иным причинам члены комиссии вправе сообщить заседанию письменно свое мнение по рассматриваемому вопр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 рассмотрении вопроса, относящегося к ведению двух или нескольких постоянных комиссий, по инициативе комиссий, а также по поручению Собрания депутатов проводятся совместные заседания постоянных комиссий. Совместные заседания постоянных комиссий ведут председатели этих комиссий по согласованию между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миссии для подготовки рассматриваемых вопросов и организации депутатских слушаний по распоряжению председателя Собрания депутатов могут создавать рабочие группы из числа депутатов Собрания, представителей структурных подразделений администрации сельского поселения, общественных органов и специалис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тья 24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заседаниях постоянных комиссий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ья 2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роект повестки дня заседания постоянной комиссии включаются вопросы, установленные планами работы постоянной комиссии, решениями Собрания депутатов, а также вопросы, предложенные членами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ья 26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седание открывается председателем комиссии, а в отсутствие председателя – заместителем, определенном из членов постоянной комиссии. Председательствующий заседания сообщает число присутствующих членов и отсутствующих с указанием прич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ья 2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ект повестки дня и порядок ведения заседания оглашается ведущим заседание и после обсуждения утвержд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ья 2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седания постоянных комиссий ведутся открыто. Комиссия вправе принять решение о проведении закрытого, а равно выездного или в иной форме заседания. На заседании комиссии могут присутствовать представители средств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ья 2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; регламент для докладов, выступлений и т.д.; формы голосования по принимаемым рекомендациям (открытое, поименное, тайное), состав комиссии по подготовке вопроса, памятка сроки проведения и подготовки проекта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тья 3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заседаниях постоянных комиссий ведется протокол, который подписывается председателем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тья 3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опросам, вносимым на заседание, постоянные комиссии принимаются постановления большинством голосов от числа избранных членов постоян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тья 3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проведении совместных заседаний нескольких постоянных комиссий постановление принимается большинством голосов от общего состава членов комиссий, присутствующих на заседании, при наличии кворума в кажд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ья 3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оянная комиссия по вопросам своего ведения дает заключения к проектам решения Собрания депутатов после их предварительного обсу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ья 3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оянные комиссии вправе запрашивать материалы и документы, необходимые для их деятельности. Государственные  и общественные органы, органы местного самоуправления, должностные лица обязаны представлять комиссиям запрашиваемые материалы и докумен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ья 3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омендации, постановления комиссии подписываются председателем комиссии, либо иным лицом, председательствующим на заседании комиссии. Совместно принятые постановления комиссии подписываются всеми председателями соответствующих комисс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ья 3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ходом выполнения принимаемых комиссией постановлений осуществляется исполнителем, указанным в постановлении постоянной комиссии или председателем комиссии, а также по поручению членами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рок контроля принимаемых постановлений определяется постоянной комиссией, решение о снятии или продлении контроля принимает председател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тья 37. </w:t>
      </w:r>
    </w:p>
    <w:p>
      <w:pPr>
        <w:pStyle w:val="Normal"/>
        <w:jc w:val="both"/>
        <w:rPr/>
      </w:pPr>
      <w:r>
        <w:rPr>
          <w:sz w:val="28"/>
        </w:rPr>
        <w:t>По истечении срока созыва первые экземпляры протоколов комиссий оформляются в установленном порядке и предоставляются в аппарат Собрания депутатов или в орган  местного самоуправления для сдачи в государственный архив на хранение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ind w:left="5652" w:hanging="0"/>
      <w:jc w:val="center"/>
    </w:pPr>
    <w:rPr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25:00Z</dcterms:created>
  <dc:creator>User</dc:creator>
  <dc:description/>
  <cp:keywords/>
  <dc:language>en-US</dc:language>
  <cp:lastModifiedBy>настя</cp:lastModifiedBy>
  <dcterms:modified xsi:type="dcterms:W3CDTF">2016-10-24T21:19:00Z</dcterms:modified>
  <cp:revision>4</cp:revision>
  <dc:subject/>
  <dc:title/>
</cp:coreProperties>
</file>