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10.2016г. - 31.10.2016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ктября  2016 года</w:t>
        <w:tab/>
        <w:t xml:space="preserve">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№ </w:t>
        <w:tab/>
        <w:t xml:space="preserve">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утверждении составов  постоянных  комиссий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диненного сель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ей 12   Регламента  Собрания депутатов Объединенного сельского поселения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Объединен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   состав постоянной   комиссии Собрания депутатов Объединенного сельского поселения во вопросам  местного  самоуправления, социальной  и молодежной политике, культуре, спорту   и  охране   общественного   порядка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 состав постоянной   комиссии Собрания депутатов Объединенного сельского поселения  по  бюджету,  налогам,  собственности и эффективному использованию земель, охране прир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Утвердить    состав постоянной   комиссии Собрания депутатов Объединенного сельского поселения  по   мандатным вопросам и депутатской этик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Утвердить    состав постоянной   комиссии Собрания депутатов Объединенного сельского поселения  по благоустройству, строительству, жилищно- коммунальному хозяйству, транспорту и дорож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ru-RU"/>
        </w:rPr>
        <w:t>5.  Настоящее решение вступает в силу с момента его  подписания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ъединенного   сельского  поселения                              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1:00Z</dcterms:created>
  <dc:creator>User</dc:creator>
  <dc:description/>
  <cp:keywords/>
  <dc:language>en-US</dc:language>
  <cp:lastModifiedBy>настя</cp:lastModifiedBy>
  <cp:lastPrinted>2016-10-17T15:02:00Z</cp:lastPrinted>
  <dcterms:modified xsi:type="dcterms:W3CDTF">2016-10-24T21:08:00Z</dcterms:modified>
  <cp:revision>7</cp:revision>
  <dc:subject/>
  <dc:title/>
</cp:coreProperties>
</file>