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тчёт </w:t>
        <w:br/>
        <w:t xml:space="preserve">об исполн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а мероприятий по реализации  в 2017-2018 годах «Стратегии государственной национальной политики Российской  Федерации  на период до 2025 года» в  Объединенном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от 18.01.2017 №7) на 14.01.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tbl>
      <w:tblPr>
        <w:tblW w:w="159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6"/>
        <w:gridCol w:w="1558"/>
        <w:gridCol w:w="2069"/>
        <w:gridCol w:w="1736"/>
        <w:gridCol w:w="2812"/>
        <w:gridCol w:w="2126"/>
        <w:gridCol w:w="255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е испол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и финансиров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дача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каторы (количественные или качественные для контроля исполн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95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"/>
        <w:gridCol w:w="2315"/>
        <w:gridCol w:w="1558"/>
        <w:gridCol w:w="2210"/>
        <w:gridCol w:w="12"/>
        <w:gridCol w:w="1724"/>
        <w:gridCol w:w="14"/>
        <w:gridCol w:w="2798"/>
        <w:gridCol w:w="2126"/>
        <w:gridCol w:w="2411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зональных совещаниях и семинарах по вопросам сохранения межэтнической стабильности и профилактики экстремистских проявлений и  вопросам гармонизации межэтнических отнош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министерства внутренней и информационной политики Ростовской </w:t>
            </w:r>
          </w:p>
          <w:p>
            <w:pPr>
              <w:pStyle w:val="Normal"/>
              <w:spacing w:lineRule="auto" w:line="240" w:before="0" w:after="0"/>
              <w:ind w:left="-22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 Объединенного сельского поселения, Администрация Объединенного сельского поселения</w:t>
            </w:r>
          </w:p>
          <w:p>
            <w:pPr>
              <w:pStyle w:val="Normal"/>
              <w:spacing w:lineRule="auto" w:line="240" w:before="0" w:after="0"/>
              <w:ind w:left="-53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диненного сельского поселе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е реализации государственной нац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 челов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 принимала участие во всех проводимых зональных совещаниях и семинарах по вопросам сохранения межэтнической стабильности и профилактики экстремистских проявлений и  вопросам гармонизации межэтнических отношени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ов мероприятий по профилактике экстремизма и формированию толерантности в подростковой и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в конце отчетного 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 и качества деятельности в сфере урегулирования конфликтных ситуаций на нац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мероприятиями всех муниципальных образователь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«Комплекс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 гармонизации межэтнических отношений, профилактике экстремизма и терроризма в Егорлыкском районе на 2018 год». Так за 2018 год было проведено более 10 мероприятий с охватом молодежи более 70 челове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6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рганизация и проведение 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ого совета по межэтническим отнош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дин раз в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53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го совета 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униципального управления на территории Объединенного сельского поселения в сфере реализации государственной национальной политики Российской Федерации, предуп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на территор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Малого совета по межэтническим отношения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прошло 2 Заседания заседания Малого совета по гармонизации межэтнических отношений на территории Объединенного сельского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алого совета №1 от 22.03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алого совета №2 от 15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токола размещены на сайте Администрации Объединенного сельского поселения в разделе Межнациональные отнош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е общество «Егорлыкский юрт» (по согласованию, Глава Администрации Объединенн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жите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 совместно с органами ОМВД России по Егорлыкскому району, в течении 2018 года были проведены рейды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. Выявленных нарушений не обнаружен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перативного обмена информацией между Администрацией Объединенн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е общество «Егорлыкский юрт» (по согласованию), Глава Администрации Объединенн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оперативного влияния на ситуацию в сфере межэтнических отношений на территор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Администрацией Объединенного сельского поселения и ОМВД России по Егорлыкскому району налажено четкое взаимодействие по оперативному обмену информацией по 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, расовой и религиозной вражды.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беспечение равноправия граждан, реализации их конституционн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рритории Объединенн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е информирование Главы Администрации Объединенного сельского поселения в 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spacing w:lineRule="auto" w:line="240" w:before="0" w:after="0"/>
              <w:ind w:left="-53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 совместно с органами ОМВД России по Егорлыкскому району, в течении 2018 года были проведены рейды по выявлению случаев обострения ситуации в сфере межэтнических отношений. Выявленных нарушений не обнаружено.</w:t>
            </w:r>
          </w:p>
        </w:tc>
      </w:tr>
      <w:tr>
        <w:trPr/>
        <w:tc>
          <w:tcPr>
            <w:tcW w:w="1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еспечение межэтнического согласия, укрепления единства и духовной общности населения, гармо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этнических отношений на территории Объединенного сельского посел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рофилактической, правовой направленности, программ дополнительного образования детей, направленных на расширение правового кругозора школьников, формирование толерантного отношения, профилактику экстрем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течение учебно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СОШ №6 им. Сулёва, Администрация Объединенн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толерантного отношения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обсуждение вопросов воспитания толерантности, культуры межнационального общения среди обучающихся, профилактики экстремизма рассматриваются на заседаниях руководителей образовательных учреждений, заместителей руководителей по воспитатель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ОШ №6 им. Сулёва реализуются программы по профилактике правонарушений, экстремизма среди несовершеннолетнихразработаны рекомендации «Профилактика экстремизма в подростково-молодежной среде», информационные памятки для родителей и учащихся по повышению информационной грамотности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МВД России по Егорлык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,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е общество «Егорлыкский юрт» (по согласованию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мероприятиями все муниципа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 совместно с органами ОМВД России по Егорлыкскому району проведены мероприятия по пропаганде обеспечения законности и правопорядка, профилактике агрессии, противоправного поведения в молодежной среде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чествованию ветеранов ВОВ и празднования Дня Побе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толерантного отношения и патриотического воспитания 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жителей Объединенного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азднования Дня Победы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тин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ева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ветеранами и тружениками тыла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фестиваля национальных культур «В дружбе народов – единство Ро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развитие традиционной культуры, укрепление единства и духовной общности многонационального населения Объединенн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жителей 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фестивале национальных культур «В дружбе народов – Единство России», посвященный Дню народного единства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я казачьей культуры, приуроченного к годовщине со дня рождения атамана М.И.Пла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,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чье общество «Егорлыкский юрт»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традиционной культуры, укрепление единства и духовной общности многонационального населения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жителей 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фестивале  традиционной казачьей культуры «Казачьему роду – нет переводу» 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мографической ситуации в Объединенном сельском поселении посредством сбора и анализа информации о миграции, рождаемости, смертности, национальном и количественном составе 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ежэтнических отношений на территории Объединенн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жителей 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мографической ситуации в Объединенном сельском поселении отражен в этноконфесиональном паспорте Объединенного сельского посел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ых мероприятий по выявлению негативных явлений среди на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Егорлыкскому району</w:t>
            </w:r>
          </w:p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е общество «Егорлыкский юрт» (по согласованию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жэтнического согласия, гармонизация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 совместно с сотрудниками ОМВД России по Егорлыкскому были проведены рейдовые мероприятия в местах массового скопления молодежи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действие проведению праздничных и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пространение знаний об истории и культуре народов Российской Федерации, проживающих на территории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жегодно на территории Объединенного сельского поселения проходят мероприятия приуроченные к памятным датам в истории народов России, в которых принимают участие представители разных национальностей и возрастов.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ню славянской письменности 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держка и развитие государственного языка Российской Федерации и славянской культуры как ядра общероссийской гражданской идентичности у жителей Объединенн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 в районном мероприятии «Наполним смыслом  каждое мгнов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ню народного еди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сохранения и приумножения духовного и культурного потенциала многонационального народа Объединенного сельского поселения на основе идей единства и дружбы народов, межнационального (межэтнического) согл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ие в районном мероприятии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ню Российского Фла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итание патриотизма, укрепление активной гражданской позиции жителей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ие в районном мероприятии 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у молодежи установок по непринятию идеологии экстремизма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ы мероприятия, посвященные Дню солидарности в борьбе с терроризм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беседы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проведение областной акции «Декада толеран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влечение внимания молодежи к важности (ценности) уважения других народов, культур,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рамках областной акции «Декада толерантности» были проведены следующие мероприят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и проведение мероприятий по развитию российской идентичности молодежи Ростовской области, профилактики проявления терроризма, этнического и религиозно-политического экстрем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Объединенный СДК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средств, предусмотренных в бюджете Объединенного сельского посел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ценностей единства российской 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филактика терроризма, этнического, религиозного и политического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0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следующие мероприятий по развитию российской идентичности молодежи Ростовской области, профилактика проявления терроризма, этнического и религиозно – политического экстремизма в молодежн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речи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е вст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районных мероприятих: «Егорлыкский район – территория здоровья!» в рамках областной акции «Ростовская область – территория здоровья», «Декада толерантности», День славянской письменности и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, и другие мероприятия, праздники, конкурсы, направленных на воспитание толерантного сознания и профилактику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пропагандистские мероприят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МИ информации о деятельности Администрации Объединенного сельского поселения  о гармонизации межнациональных отношений на территории Объединенн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диненного сельского посе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свещения актуальных вопрос в сфере межнациональных отно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н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Объединенного сельского поселения постоянно в течении 2017-2018 годов проводилась работа по обновлению нормативно-правовой базы, в сфере гармонизации межнациональных отношений на территории Объединенного сельского поселения, которые опубликовываются в  Муниципальном Вестнике Администрации Объединенного сельского поселения и на Официальном сайте Объединенного сельского посе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5:00Z</dcterms:created>
  <dc:creator>User</dc:creator>
  <dc:description/>
  <cp:keywords/>
  <dc:language>en-US</dc:language>
  <cp:lastModifiedBy>User</cp:lastModifiedBy>
  <dcterms:modified xsi:type="dcterms:W3CDTF">2019-02-11T08:44:00Z</dcterms:modified>
  <cp:revision>35</cp:revision>
  <dc:subject/>
  <dc:title/>
</cp:coreProperties>
</file>