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  </w:t>
      </w:r>
      <w:r>
        <w:rPr/>
        <w:t>ПЕРЕЧЕНЬ</w:t>
      </w:r>
    </w:p>
    <w:p>
      <w:pPr>
        <w:pStyle w:val="Normal"/>
        <w:autoSpaceDE w:val="false"/>
        <w:jc w:val="center"/>
        <w:rPr/>
      </w:pPr>
      <w:r>
        <w:rPr/>
        <w:t>должностей муниципальной службы в Администрации Объединенного сельского поселения, при назначении на которые граждане и при замещении которых муниципальные служащие Администрации Объединенного сельского поселения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Раздел </w:t>
      </w:r>
      <w:r>
        <w:rPr>
          <w:lang w:val="en-US"/>
        </w:rPr>
        <w:t>I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Должности муниципальной службы в аппарате Администрации Объединенного сельского поселения, отнесенные Реестром должностей муниципальной службы муниципального образования «Объединенное сельское поселение», утвержденным решением Собрания депутатов Объединенного сельского поселения от 28.12.2007 № 25, к ведущей  и старшей группам должностей муниципальной службы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 xml:space="preserve">Раздел </w:t>
      </w:r>
      <w:r>
        <w:rPr>
          <w:lang w:val="en-US"/>
        </w:rPr>
        <w:t>II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должности</w:t>
            </w:r>
          </w:p>
        </w:tc>
      </w:tr>
      <w:tr>
        <w:trPr>
          <w:trHeight w:val="59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 Аппарат Администрации Объединенного сельского поселения</w:t>
            </w:r>
          </w:p>
        </w:tc>
      </w:tr>
      <w:tr>
        <w:trPr>
          <w:trHeight w:val="3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ведующий сектором экономики и финансов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ущий специалист с исполнением функции главного бухгалтера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ециалист первой категории по доходам, экономике и прогназированию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ециалист первой категории по вопросам правовой, кадровой и архивной работе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5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ециалист первой категории по вопросам земельных и имущественных отношений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5040" w:hanging="0"/>
        <w:jc w:val="center"/>
        <w:outlineLvl w:val="1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134" w:gutter="0" w:header="0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both"/>
      <w:outlineLvl w:val="4"/>
    </w:pPr>
    <w:rPr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kern w:val="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">
    <w:name w:val="Стиль1"/>
    <w:basedOn w:val="Normal"/>
    <w:qFormat/>
    <w:pPr>
      <w:spacing w:lineRule="auto" w:line="22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0:35:00Z</dcterms:created>
  <dc:creator>513</dc:creator>
  <dc:description/>
  <cp:keywords/>
  <dc:language>en-US</dc:language>
  <cp:lastModifiedBy>User</cp:lastModifiedBy>
  <cp:lastPrinted>2012-07-25T10:45:00Z</cp:lastPrinted>
  <dcterms:modified xsi:type="dcterms:W3CDTF">2017-05-22T13:16:00Z</dcterms:modified>
  <cp:revision>17</cp:revision>
  <dc:subject/>
  <dc:title>к постановлению Администрации района</dc:title>
</cp:coreProperties>
</file>