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Ю.А. Липч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муниципального образования «Объединенн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7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325"/>
        <w:gridCol w:w="1219"/>
        <w:gridCol w:w="104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балансодерж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х.Объединенный, в 4 км к западу от х.Объединен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00000:4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</w:t>
              <w:br/>
              <w:t>х.Калмыков, расположенная 1,2 км от устья б.Меркулова, 1,5 км севернее х.Калмы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600001:16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Егорлыкский район,  х.Объединенный, балка Терноватая в 3 км на запад от хутора Терновский Егорлыкского района, Ростов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00000:4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х.Объединенный, р.Эльбузд, в 3,8 км к западу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4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х.Объединенный, б.Водяная в 4,5 км к северо-западу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4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pacing w:val="-3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center"/>
    </w:pPr>
    <w:rPr>
      <w:rFonts w:ascii="Calibri" w:hAnsi="Calibri" w:eastAsia="Calibri" w:cs="Times New Roman"/>
      <w:i/>
      <w:iCs/>
      <w:spacing w:val="-3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7:00Z</dcterms:created>
  <dc:creator>User</dc:creator>
  <dc:description/>
  <cp:keywords/>
  <dc:language>en-US</dc:language>
  <cp:lastModifiedBy>BUH3</cp:lastModifiedBy>
  <cp:lastPrinted>2020-12-24T08:33:00Z</cp:lastPrinted>
  <dcterms:modified xsi:type="dcterms:W3CDTF">2021-02-09T10:39:00Z</dcterms:modified>
  <cp:revision>4</cp:revision>
  <dc:subject/>
  <dc:title/>
</cp:coreProperties>
</file>