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лава Объединенн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Ю.А. Липчанский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</w:rPr>
        <w:t>13  апреля  2016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действия коррупции в Объединенном сельском поселении Егорлыкского района Ростовской области  на 2016– 2017 го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540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,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и правовое обеспечение реализации антикоррупционных 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лана противодействия коррупции в Администрации Объединенного сельского поселения на 2016-2017 года, направленных на достижение конкретных результатов по минимизации коррупционных рисков, и обеспечение контроля их выполн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 апреля 2016 г. – утверждение соответствующих пл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в течение </w:t>
              <w:br/>
              <w:t>2016-2017 гг. – обеспечение контроля их вы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, архивной и кадровой рабо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нятие Администрацией Объединенного сельского поселения мер по предупреждению коррупции в подведомственных им организациях (с учетом рекомендаций Министерства труда и социальной защиты Российской Федерации, утвержденных 08.11.2013 года)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1 мая </w:t>
              <w:br/>
              <w:t>2016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я Объединенного сельского поселения  и подведомственные им органы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ниторинг антикоррупционного законодательства и приведение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ельского поселения, регулирующих вопросы противодействия коррупции, в соответствие с федеральными законами и </w:t>
              <w:br/>
              <w:t>иными нормативными правовыми актами Российской Федерации и Ростовской обла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ставление в Отдел по правовой работе Администрации Егорлыкского района Ростовской области  по   противодействию коррупции отчетов о ходе реализации мер по противодействию коррупции в Объединенном сельском поселен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за </w:t>
            </w:r>
            <w:r>
              <w:rPr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spacing w:val="-4"/>
                <w:sz w:val="24"/>
                <w:szCs w:val="24"/>
              </w:rPr>
              <w:t xml:space="preserve"> квартал – до </w:t>
              <w:br/>
              <w:t>10 апрел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за </w:t>
            </w:r>
            <w:r>
              <w:rPr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spacing w:val="-4"/>
                <w:sz w:val="24"/>
                <w:szCs w:val="24"/>
              </w:rPr>
              <w:t xml:space="preserve"> квартал – до </w:t>
              <w:br/>
              <w:t xml:space="preserve">10 июля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за </w:t>
            </w:r>
            <w:r>
              <w:rPr>
                <w:spacing w:val="-4"/>
                <w:sz w:val="24"/>
                <w:szCs w:val="24"/>
                <w:lang w:val="en-US"/>
              </w:rPr>
              <w:t>III</w:t>
            </w:r>
            <w:r>
              <w:rPr>
                <w:spacing w:val="-4"/>
                <w:sz w:val="24"/>
                <w:szCs w:val="24"/>
              </w:rPr>
              <w:t xml:space="preserve"> квартал – </w:t>
              <w:br/>
              <w:t>10октябр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за </w:t>
            </w:r>
            <w:r>
              <w:rPr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spacing w:val="-4"/>
                <w:sz w:val="24"/>
                <w:szCs w:val="24"/>
              </w:rPr>
              <w:t xml:space="preserve"> квартал – до </w:t>
              <w:br/>
              <w:t xml:space="preserve">10 января года, следующего </w:t>
              <w:br/>
              <w:t>за отчетн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коррупционных и иных правонарушений при прохождении муниципальной служб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, архивной и кадровой рабо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едоставления  гражданами, претендующими на замещение должностей муниципальной службы в Администрации Объединенного сельского поселения, муниципальными служащими Администрации Объединенного сельского поселения, руководителями муниципальных учреждений Объединенного сельского поселения сведений о доходах, об имуществе и обязательствах имущественного характера,  а также о доходах, об имуществе и обязательствах имущественного характера своих супруги (супруга) и несовершеннолетних детей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рядке и сроки, установленные действующим законодательств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, руководители подведомственных учре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змещения сведений о доходах, расходах, </w:t>
              <w:br/>
              <w:t xml:space="preserve">об имуществе и обязательствах имущественного характера, представленных лицами, замещающими должности муниципальной службы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льского поселения  лицами, замещающими должности руководителей муниципа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льского поселения 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льского посел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14 </w:t>
              <w:br/>
              <w:t xml:space="preserve">рабочих дней со дня истечения срока, установленного для подачи свед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, архивной и кадровой рабо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оценок коррупционных рисков, возникающих при реализации органами местного самоуправления своих функц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(при необходимости) Перечня должностей муниципальной службы Администрации Объединенного сельского поселения, при назначении на которые 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льского поселения, а также применение мер юридической ответствен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боты по обеспечению сообщения лицами, замещающими, должности муниципальной службы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льского поселения 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8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ведение до муниципальных служащих положений действующего законодательства.  Российской Федерации, Ростовской области и муниципальных правовых актов о противодействии коррупции, в том числе об установлении наказания за коммерческий подкуп, получение и дача 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семинара со специалистами Администрации Объединенного сельского поселения о порядке и правилах заполнения справок о доходах, расходах, об имуществе и обязательствах имущественного характера  муниципальных служащих и членов их сем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, архивной и кадровой рабо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Администрации Объединенного сельского поселения  и их проектов с учетом мониторинга соответствующей правоприменительной практико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ая работа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мониторинга выявленных в органах местного самоуправления Егорлыкского района случаев несоблюдения требований об отсутствии конфликта интересов между участником закупки и  заказчиком, установленных Федеральным законом от 05.04.2013 № 44-ФЗ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, специалист первой категории по налогам и доход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ссмотр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льского поселения 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, специалист первой категории по налогам и доход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нтикоррупционный мониторинг в Объединенном сельском посел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нализ и обобщение информации о фактах коррупции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льского поселения, принятие мер по выявлению причин и условий, способствующих коррупционным проявления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кварта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антикоррупционн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размещения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льского поселения актуальной информации об антикоррупционной деятельности с учетом рекомендаций Министерства труда и социальной защиты населения Российской Федерации (Приказ от 07.10.2013 года № 530н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возможности оперативного представления гражданами и организациями информации о фактах коррупции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льского поселения  посредством функционирования телефона «горячей линии»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льского поселения  по вопросам противодействия коррупции, а также приема письменных сообщений по вопросам противодействия коррупции, поступающие в Администр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льского поселения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аимодействие с Общественным советом при Администрации Егорлыкского района по вопросам противодействия корруп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аимодействие с институтами гражданского общества по вопросам противодействия коррупции, в том числе общественными объединен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 </w:t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ые образование, просвещение  и пропаган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Объединенного сельского поселения, ответственных за профилактику коррупционных и иных правонаруше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в здании  и помещении  Администрации Объединенного сельского поселения, подведомственных учреждениях  информационных стендов, направленных на профилактику коррупционных и иных правонарушений со стороны граждан и муниципальных служащих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, руководители подведомственных учреждений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3:00Z</dcterms:created>
  <dc:creator>User</dc:creator>
  <dc:description/>
  <dc:language>en-US</dc:language>
  <cp:lastModifiedBy>User</cp:lastModifiedBy>
  <cp:lastPrinted>2016-05-12T12:18:00Z</cp:lastPrinted>
  <dcterms:modified xsi:type="dcterms:W3CDTF">2017-05-22T13:53:00Z</dcterms:modified>
  <cp:revision>2</cp:revision>
  <dc:subject/>
  <dc:title>Приложение № 1</dc:title>
</cp:coreProperties>
</file>