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ыми служащими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ъединенн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динен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Муниципальные 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 Объединенного сельского поселения  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Уведомления по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могут быть переданы для рассмотрения  должностному лицу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му специалисту по вопросам ПБ, ГО и ЧС и кадровой работе  котор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</w:rPr>
        <w:t>предварительное рассмотрение уведом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жностное ли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еми рабочих дней со дня поступления уведомл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  <w:sz w:val="28"/>
          <w:szCs w:val="28"/>
        </w:rPr>
        <w:t>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т муниципальному служащему и (или) Главе Объединенн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рекомендует Главе Объединенн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Объединенн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Объединенн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sub_112"/>
      <w:bookmarkStart w:id="9" w:name="sub_112"/>
      <w:bookmarkEnd w:id="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423" w:gutter="0" w:header="0" w:top="568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5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Пастухова 20110823</dc:creator>
  <dc:description/>
  <cp:keywords/>
  <dc:language>en-US</dc:language>
  <cp:lastModifiedBy>User</cp:lastModifiedBy>
  <cp:lastPrinted>2016-01-20T14:20:00Z</cp:lastPrinted>
  <dcterms:modified xsi:type="dcterms:W3CDTF">2017-05-22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